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刺入破开心灵深处的自我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缓慢而坚定的刺入破开？</w:t>
      </w:r>
      <w:r>
        <w:rPr>
          <w:sz w:val="32"/>
          <w:szCs w:val="32"/>
        </w:rPr>
        <w:t>&lt;/p&gt;&lt;p&gt;&lt;img src="/static-img/AVE6WWJXYxGKwvU-yRr0RuK1QOpNrxJhPsAJnhaIYZ8C8VMspxwJm8SKgJLhoqwT.jpeg"&gt;&lt;/p&gt;&lt;p&gt;</w:t>
      </w:r>
      <w:r>
        <w:rPr>
          <w:sz w:val="32"/>
          <w:szCs w:val="32"/>
        </w:rPr>
        <w:t>生活就像一片被冰封的湖面，每一次尝试都像是轻轻地将手指插入冰冷的水中。我们不知道什么时候会是那一次真正的突破，但当你准备好，就不再是简单的手指，而是一种深层次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还是恐惧，哪一个才是真实的起点？</w:t>
      </w:r>
      <w:r>
        <w:rPr>
          <w:sz w:val="32"/>
          <w:szCs w:val="32"/>
        </w:rPr>
        <w:t>&lt;/p&gt;&lt;p&gt;&lt;img src="/static-img/Rw9efiVOPNphhDJGMTNgaeK1QOpNrxJhPsAJnhaIYZ-6bxy9nGjZTOMZ2r2knicO.jpeg"&gt;&lt;/p&gt;&lt;p&gt;</w:t>
      </w:r>
      <w:r>
        <w:rPr>
          <w:sz w:val="32"/>
          <w:szCs w:val="32"/>
        </w:rPr>
        <w:t>每个人心中的声音都是独特且复杂的，它们在沉默中诉说着自己的故事。当你站在生命的大河边上，看着前方茫茫无际的时候，你是否能够听见那个小小的声音，在你的心底低语？它可能是一个梦想，也可能是一个承诺，它提醒你，勇敢或许只是从恐惧中缓慢而坚定的刺入破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那些看似无法逾越的障碍？</w:t>
      </w:r>
      <w:r>
        <w:rPr>
          <w:sz w:val="32"/>
          <w:szCs w:val="32"/>
        </w:rPr>
        <w:t>&lt;/p&gt;&lt;p&gt;&lt;img src="/static-img/0Lp3-mXvdF8FJwl4S02_xeK1QOpNrxJhPsAJnhaIYZ-6bxy9nGjZTOMZ2r2knicO.jpeg"&gt;&lt;/p&gt;&lt;p&gt;</w:t>
      </w:r>
      <w:r>
        <w:rPr>
          <w:sz w:val="32"/>
          <w:szCs w:val="32"/>
        </w:rPr>
        <w:t>有时候，我们会因为那些看似不可逾越的小山丘而停下脚步。但实际上，这些障碍并不是阻挡我们的力量，而仅仅是在考验我们是否真的愿意去跨过它们。每一步前行，都需要一点点勇气和耐心，就像是在冬天温暖起来的心脏，逐渐融化了冰霜，让生命之树重新绽放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不要忘记给自己时间和空间</w:t>
      </w:r>
      <w:r>
        <w:rPr>
          <w:sz w:val="32"/>
          <w:szCs w:val="32"/>
        </w:rPr>
        <w:t>&lt;/p&gt;&lt;p&gt;&lt;img src="/static-img/XGZvprociNAOAyHiLjB4M-K1QOpNrxJhPsAJnhaIYZ-6bxy9nGjZTOMZ2r2knicO.jpeg"&gt;&lt;/p&gt;&lt;p&gt;</w:t>
      </w:r>
      <w:r>
        <w:rPr>
          <w:sz w:val="32"/>
          <w:szCs w:val="32"/>
        </w:rPr>
        <w:t>人生就像是一场漫长的旅程，有时路途遥远，有时风景迷离。在这样的旅程中，我们往往容易忽视了自我，那个曾经热情洋溢、充满希望的人。如果没有给自己足够的时间和空间，那么即使缓慢而坚定的刺入破开，也难以达到预期目标。学会放松，是为了更好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只要能从中学到东西</w:t>
      </w:r>
      <w:r>
        <w:rPr>
          <w:sz w:val="32"/>
          <w:szCs w:val="32"/>
        </w:rPr>
        <w:t>&lt;/p&gt;&lt;p&gt;&lt;img src="/static-img/2MJ7fMpzd3JU3Hk0mj02RuK1QOpNrxJhPsAJnhaIYZ-6bxy9nGjZTOMZ2r2knicO.jpeg"&gt;&lt;/p&gt;&lt;p&gt;</w:t>
      </w:r>
      <w:r>
        <w:rPr>
          <w:sz w:val="32"/>
          <w:szCs w:val="32"/>
        </w:rPr>
        <w:t>失败总是伴随着成长的一个伙伴，但它并不意味着结束。一旦接受这个事实，你就会发现，无论遇到多少次失败，每一次都是向成功迈进的一步。你可以把这些经历看作是一种磨练，一种让你变得更加强大的过程。而这正是“缓慢而坚定的刺入破开”所蕴含的一份智慧——只有不断尝试与探索，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该怎样回顾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平静下来，当那些曾经让人头疼的问题都找到了答案，你会突然意识到，那些日夜思考、奔波追求，最终竟然只是通向另一个世界的大门。这扇门背后，是新的征程、新的人生篇章。在此刻，我希望每一个人都能拥有一颗感恩的心，因为，即便最微小的一步也值得庆祝，因为它们构成了我们共同历史的一部分，而“缓慢而坚定的刺入破开”，正是我为自己写下的最美丽篇章之一。</w:t>
      </w:r>
      <w:r>
        <w:rPr>
          <w:sz w:val="32"/>
          <w:szCs w:val="32"/>
        </w:rPr>
        <w:t>&lt;/p&gt;&lt;p&gt;&lt;a href = "/doc/538562-</w:t>
      </w:r>
      <w:r>
        <w:rPr>
          <w:sz w:val="32"/>
          <w:szCs w:val="32"/>
        </w:rPr>
        <w:t>缓慢而坚定的刺入破开心灵深处的自我解放</w:t>
      </w:r>
      <w:r>
        <w:rPr>
          <w:sz w:val="32"/>
          <w:szCs w:val="32"/>
        </w:rPr>
        <w:t>.doc" rel="alternate" download="538562-</w:t>
      </w:r>
      <w:r>
        <w:rPr>
          <w:sz w:val="32"/>
          <w:szCs w:val="32"/>
        </w:rPr>
        <w:t>缓慢而坚定的刺入破开心灵深处的自我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