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角落探索播播四房里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角落：探索播播四房里的生活美学</w:t>
      </w:r>
      <w:r>
        <w:rPr>
          <w:sz w:val="32"/>
          <w:szCs w:val="32"/>
        </w:rPr>
        <w:t>&lt;/p&gt;&lt;p&gt;&lt;img src="/static-img/Hhxk40AMn8MO0lTpWb7wyQZi3GQLfA1fzVMWfFK8V-RM0qnrUG_B6iBiLteuTX45.jpg"&gt;&lt;/p&gt;&lt;p&gt;</w:t>
      </w:r>
      <w:r>
        <w:rPr>
          <w:sz w:val="32"/>
          <w:szCs w:val="32"/>
        </w:rPr>
        <w:t>在这个快节奏、高压力的时代，人们越来越重视家居空间的舒适度和个人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生活方式，它不仅关注于物质财富的积累，更注重精神层面的满足。在这里，我们将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理念，以及它如何影响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拥有四个大房间，而是指一个有三个卧室和一间书房的小户型。这种布局设计虽然面积有限，但却蕴含着深邃的哲学思想。它鼓励我们珍惜每一寸空间，将其转变为功能性强、美观又充满个性的居住环境。</w:t>
      </w:r>
      <w:r>
        <w:rPr>
          <w:sz w:val="32"/>
          <w:szCs w:val="32"/>
        </w:rPr>
        <w:t>&lt;/p&gt;&lt;p&gt;&lt;img src="/static-img/Vbp0Lwr1UfYEzPRrcNXO6gZi3GQLfA1fzVMWfFK8V-TtAHnab-oC-xhR_eWxZDLhgZfXJFWzvaGhl1WDX3OCiA.jpg"&gt;&lt;/p&gt;&lt;p&gt;</w:t>
      </w:r>
      <w:r>
        <w:rPr>
          <w:sz w:val="32"/>
          <w:szCs w:val="32"/>
        </w:rPr>
        <w:t>那么，在实践中怎样才能实现这一理念呢？首先，从布局上讲，可以通过合理规划使用每个房间，使得每一个角落都能发挥出最大的效用。例如，一些家庭可能会选择将客厅与餐厅合二为一，以此来增加社交区域，同时也可以省下一些装修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具选择也是非常关键的一环。不仅要考虑到实用性，还要注意风格的一致性，这样能够创造出整体上的和谐感。此外，不同的人有不同的需求，比如有些人喜欢收藏书籍，那么书房就成为必不可少的一个部分。而对于那些热爱音乐或艺术的人来说，他们可能会把音响系统或者画作放置在公共区域，以便随时享受自己喜欢的事物。</w:t>
      </w:r>
      <w:r>
        <w:rPr>
          <w:sz w:val="32"/>
          <w:szCs w:val="32"/>
        </w:rPr>
        <w:t>&lt;/p&gt;&lt;p&gt;&lt;img src="/static-img/sJ-HAB0Q5gRhL2MpdoqLYwZi3GQLfA1fzVMWfFK8V-TtAHnab-oC-xhR_eWxZDLhgZfXJFWzvaGhl1WDX3OCiA.jpg"&gt;&lt;/p&gt;&lt;p&gt;</w:t>
      </w:r>
      <w:r>
        <w:rPr>
          <w:sz w:val="32"/>
          <w:szCs w:val="32"/>
        </w:rPr>
        <w:t>再者，色彩搭配也是提升空间氛围的一个重要手段。在小户型中，采用柔和而统一的颜色方案可以使整个空间显得更加宽敞。而且，不妨尝试加入一些自然元素，如植物或花瓶，这不仅能净化空气，还能增添几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追求独特风格的人来说，可以从装饰细节入手，比如墙上的艺术品、地毯的图案等等，都可以让一个看似普通的地方变得具有个人特色，让人感觉无论多么狭小的地方，也能拥有一片属于自己的天地。</w:t>
      </w:r>
      <w:r>
        <w:rPr>
          <w:sz w:val="32"/>
          <w:szCs w:val="32"/>
        </w:rPr>
        <w:t>&lt;/p&gt;&lt;p&gt;&lt;img src="/static-img/6_erTnkL0wIprOIcrNHrSgZi3GQLfA1fzVMWfFK8V-TtAHnab-oC-xhR_eWxZDLhgZfXJFWzvaGhl1WDX3OCiA.jpg"&gt;&lt;/p&gt;&lt;p&gt;</w:t>
      </w:r>
      <w:r>
        <w:rPr>
          <w:sz w:val="32"/>
          <w:szCs w:val="32"/>
        </w:rPr>
        <w:t>总之，“播播四房”是一种生活态度，它要求我们在有限的资源下找到最优解，并以此创造出既舒适又有意义的居住环境。这不仅是对待物质财富的一种态度，更是一种心灵上的追求——寻找那份内心深处所渴望的地方，即使是在狭小之中，也愿意做世界的大师。</w:t>
      </w:r>
      <w:r>
        <w:rPr>
          <w:sz w:val="32"/>
          <w:szCs w:val="32"/>
        </w:rPr>
        <w:t>&lt;/p&gt;&lt;p&gt;&lt;a href = "/doc/538631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角落探索播播四房里的生活美学</w:t>
      </w:r>
      <w:r>
        <w:rPr>
          <w:sz w:val="32"/>
          <w:szCs w:val="32"/>
        </w:rPr>
        <w:t>.doc" rel="alternate" download="538631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角落探索播播四房里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