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之巅揭秘海棠书院的学术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隐藏着一所名为海棠书院的高等学府。它不仅以其优雅的校园环境和深厚的文化底蕴著称，更因其严谨的教学法和卓越的教育成果，在全国乃至国际范围内享有盛誉。在这里，每个学生都渴望成为那位能够登上“海棠书院排行”的顶尖学霸。</w:t>
      </w:r>
      <w:r>
        <w:rPr>
          <w:sz w:val="32"/>
          <w:szCs w:val="32"/>
        </w:rPr>
        <w:t>&lt;/p&gt;&lt;p&gt;&lt;img src="/static-img/1HgvSh9L4qkZGA5h6iTq3OzY4aYV9cGtLjV9CxzNnNDsWrkKK5Cf8LMq863bK_BL.jpg"&gt;&lt;/p&gt;&lt;p&gt;</w:t>
      </w:r>
      <w:r>
        <w:rPr>
          <w:sz w:val="32"/>
          <w:szCs w:val="32"/>
        </w:rPr>
        <w:t>海棠书院排行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棠书院自成立以来，就始终坚持以培养全面发展的人才为己任。为了确保每位学生都能发挥出最大的潜力，学校设立了详细精准的地理位置、家庭背景、学习成绩等多维度评价体系。这套系统不仅考察学生在课堂上的表现，还包括他们在实验室、社团活动中的参与度以及个人修养等多方面因素，为每位学生量身定制了一份独特的评估报告。</w:t>
      </w:r>
      <w:r>
        <w:rPr>
          <w:sz w:val="32"/>
          <w:szCs w:val="32"/>
        </w:rPr>
        <w:t>&lt;/p&gt;&lt;p&gt;&lt;img src="/static-img/7oR1UbCBMk_QfquNi3mFb-zY4aYV9cGtLjV9CxzNnNC4Ryf9trUic-F4zWvDpGvJoISt5tPJJnJ4wpxhOpbVsrVZjcIj9MdrscGuLxjBtD_MKnbypAM1CXhhClI-3WnrRsjpSpD1M3p60ga6fJzzYw.jpg"&gt;&lt;/p&gt;&lt;p&gt;</w:t>
      </w:r>
      <w:r>
        <w:rPr>
          <w:sz w:val="32"/>
          <w:szCs w:val="32"/>
        </w:rPr>
        <w:t>教师队伍：智囊团与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棠书院，每一位教师都是一个领域内专业人才，他们不仅拥有深厚的专业知识，更是对待未来的热忱和责任感。无论是教授还是助教，都将自己看作是孩子们成功道路上的引路人，不断地指导他们如何更好地掌握知识，如何面对挑战，并且如何保持良好的心态去应对生活中的困难。在这个过程中，一些优秀教师还会被选派作为导师，与特别有潜力的学生一起进行深入交流和合作，这种互动往往能够极大地促进学生的心智发展。</w:t>
      </w:r>
      <w:r>
        <w:rPr>
          <w:sz w:val="32"/>
          <w:szCs w:val="32"/>
        </w:rPr>
        <w:t>&lt;/p&gt;&lt;p&gt;&lt;img src="/static-img/aZUY_7bSjG6lPEi7qNN-r-zY4aYV9cGtLjV9CxzNnNC4Ryf9trUic-F4zWvDpGvJoISt5tPJJnJ4wpxhOpbVsrVZjcIj9MdrscGuLxjBtD_MKnbypAM1CXhhClI-3WnrRsjpSpD1M3p60ga6fJzzYw.jpg"&gt;&lt;/p&gt;&lt;p&gt;</w:t>
      </w:r>
      <w:r>
        <w:rPr>
          <w:sz w:val="32"/>
          <w:szCs w:val="32"/>
        </w:rPr>
        <w:t>学生竞争激烈：求知若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棠书院吸引了全国各地杰出的青年，他们怀揣着梦想，对知识充满了饥渴与追求。在这里，每个角落似乎都充满了竞争，只要你愿意付出努力，你就有机会站在“海棠書院排行”榜单之巅。无论是在图书馆密集阅读、高级课程或研究项目中，都有人数众多，而那些真正取得突破的人则少之又少，这种激烈的情境让每个人都不得不不断提高自己的标准，以此来适应日益严峻的情况。</w:t>
      </w:r>
      <w:r>
        <w:rPr>
          <w:sz w:val="32"/>
          <w:szCs w:val="32"/>
        </w:rPr>
        <w:t>&lt;/p&gt;&lt;p&gt;&lt;img src="/static-img/jgJqLuE3c07iNs6Nal-99OzY4aYV9cGtLjV9CxzNnNC4Ryf9trUic-F4zWvDpGvJoISt5tPJJnJ4wpxhOpbVsrVZjcIj9MdrscGuLxjBtD_MKnbypAM1CXhhClI-3WnrRsjpSpD1M3p60ga6fJzzYw.jpg"&gt;&lt;/p&gt;&lt;p&gt;</w:t>
      </w:r>
      <w:r>
        <w:rPr>
          <w:sz w:val="32"/>
          <w:szCs w:val="32"/>
        </w:rPr>
        <w:t>校园文化与传统：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格科学化管理外，海棠書院还有丰富多彩的地理探索活动，比如徒步旅行、攀岩训练等，以及各种文学艺术俱乐部，让全体同学可以在轻松愉快的情绪下拓宽视野，同时也提升实践能力。而这些非正式课程对于培养创新思维、解决实际问题以及增强团队协作能力起到了不可忽视作用，是帮助许多人跻身“海椒書館排行”榜单的一把钥匙。</w:t>
      </w:r>
      <w:r>
        <w:rPr>
          <w:sz w:val="32"/>
          <w:szCs w:val="32"/>
        </w:rPr>
        <w:t>&lt;/p&gt;&lt;p&gt;&lt;img src="/static-img/qCpNxj6KKevUoAEm-pzIb-zY4aYV9cGtLjV9CxzNnNC4Ryf9trUic-F4zWvDpGvJoISt5tPJJnJ4wpxhOpbVsrVZjcIj9MdrscGuLxjBtD_MKnbypAM1CXhhClI-3WnrRsjpSpD1M3p60ga6fJzzYw.jpg"&gt;&lt;/p&gt;&lt;p&gt;</w:t>
      </w:r>
      <w:r>
        <w:rPr>
          <w:sz w:val="32"/>
          <w:szCs w:val="32"/>
        </w:rPr>
        <w:t>国际化教育：接触全球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教育更加重视国际化观念。因此，海椿書館积极推广这一理念，将不同国家不同的教育资源融合到教学中，使得学习者能够从世界各国获得最新信息，从而进一步提升自身综合素质。此外，与其他顶尖大学建立合作伙伴关系，也为我们提供了更多途径去获取前沿科技和跨界创新思维，使得我们的研究成果更加具有国际影响力，从而使得我们也有机会参加一些国际性的比赛甚至获奖，这些荣誉自然也是进入“學霸之巔”的重要证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社会关注：温暖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家长普遍认同这所学校给予子女最佳发展平台，所以家长对于孩子们即使遇到挫折也不失信心鼓励他们继续努力，因为他们知道这是通向成功的一条道路。而社会各界对于优秀年轻人的关注也越来越浓厚，有时候即便没有直接奖金或者物质回报，但这种正面的舆论压力本身就是一种巨大的动力，让很多人都不愿意错过任何一次展示自己的机会，因此也逐渐成为达到“學霸之巔”的另一强大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由教师带领下的科研项目，或是在校园内部形成的一股求知若渴的情绪，无疑都是通往“學霸之巔”的必经之路。在这样一个充满活力的环境中，即便存在激烈竞争，也并非简单意义上的较量，而是一场旨在寻找最优秀人才，以展现人类知识边疆的大赛。</w:t>
      </w:r>
      <w:r>
        <w:rPr>
          <w:sz w:val="32"/>
          <w:szCs w:val="32"/>
        </w:rPr>
        <w:t>&lt;/p&gt;&lt;p&gt;&lt;a href = "/doc/538633-</w:t>
      </w:r>
      <w:r>
        <w:rPr>
          <w:sz w:val="32"/>
          <w:szCs w:val="32"/>
        </w:rPr>
        <w:t>学霸之巅揭秘海棠书院的学术风云</w:t>
      </w:r>
      <w:r>
        <w:rPr>
          <w:sz w:val="32"/>
          <w:szCs w:val="32"/>
        </w:rPr>
        <w:t>.doc" rel="alternate" download="538633-</w:t>
      </w:r>
      <w:r>
        <w:rPr>
          <w:sz w:val="32"/>
          <w:szCs w:val="32"/>
        </w:rPr>
        <w:t>学霸之巅揭秘海棠书院的学术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