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之舞者揭秘不知火舞全集中的艺术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无数的角色，每个角色都有其独特的故事和魅力。其中，有一位名为不知火舞的女性，她以她的勇气、智慧以及对火焰的深刻理解而闻名。在游戏中，无论是冒险还是战斗，都离不开她那精湛的手法和对战术的精准把握。而对于那些追求完美体验的人来说，不知火舞全集</w:t>
      </w:r>
      <w:r>
        <w:rPr>
          <w:sz w:val="32"/>
          <w:szCs w:val="32"/>
        </w:rPr>
        <w:t>h</w:t>
      </w:r>
      <w:r>
        <w:rPr>
          <w:sz w:val="32"/>
          <w:szCs w:val="32"/>
        </w:rPr>
        <w:t>提供了一个宝贵的机会，让我们更深入地了解这个传奇人物。</w:t>
      </w:r>
      <w:r>
        <w:rPr>
          <w:sz w:val="32"/>
          <w:szCs w:val="32"/>
        </w:rPr>
        <w:t>&lt;/p&gt;&lt;p&gt;&lt;img src="/static-img/4qf5CAhRr9tyu_geyB-apwZi3GQLfA1fzVMWfFK8V-RM0qnrUG_B6iBiLteuTX45.jpeg"&gt;&lt;/p&gt;&lt;p&gt;</w:t>
      </w:r>
      <w:r>
        <w:rPr>
          <w:sz w:val="32"/>
          <w:szCs w:val="32"/>
        </w:rPr>
        <w:t>艺术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作为一个角色，其外观设计已经成为了一种文化现象。她那灵动而又坚韧不拔的形象，是由一系列精心打造出来的小细节所构成。从她的发型到服装，从武器到配饰，每一个元素都经过了严格的心理学测试，以确保能够最大限度地吸引玩家，并激发他们的情感共鸣。不仅如此，这些细节也反映了她内在的一些特质，比如她对自由和自我实现的渴望，以及面对困难时所展现出的坚强意志。</w:t>
      </w:r>
      <w:r>
        <w:rPr>
          <w:sz w:val="32"/>
          <w:szCs w:val="32"/>
        </w:rPr>
        <w:t>&lt;/p&gt;&lt;p&gt;&lt;img src="/static-img/10EIGZMsZqd8wGF2MjZjIgZi3GQLfA1fzVMWfFK8V-TtAHnab-oC-xhR_eWxZDLhgZfXJFWzvaGhl1WDX3OCiA.jpg"&gt;&lt;/p&gt;&lt;p&gt;</w:t>
      </w:r>
      <w:r>
        <w:rPr>
          <w:sz w:val="32"/>
          <w:szCs w:val="32"/>
        </w:rPr>
        <w:t>力量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不知火舞拥有一套独特且高效率的手段。她可以通过控制自身身体上的炎热来攻击敌人，同时也能利用这股力量进行防御。这使得她既是一名出色的近战士兵，也是一名不可忽视的地面支援者。在使用她的技能时，玩家会发现她的移动速度极快，可以迅速穿梭于敌人的攻势之间，而她的跳跃技巧则让她能够在危险区域内保持安全。</w:t>
      </w:r>
      <w:r>
        <w:rPr>
          <w:sz w:val="32"/>
          <w:szCs w:val="32"/>
        </w:rPr>
        <w:t>&lt;/p&gt;&lt;p&gt;&lt;img src="/static-img/_ept_dh6sC5rWiCQcIQ7qAZi3GQLfA1fzVMWfFK8V-TtAHnab-oC-xhR_eWxZDLhgZfXJFWzvaGhl1WDX3OCiA.jpe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是一个充满神秘色彩的人物，她来自于传说中的忍者家族——晓月家。在晓月家的历史里，她是那个时代最杰出的忍者之一，被誉为“风暴”的女王。然而，在某一次重大事件之后，她失去了记忆，并开始了一段新的旅程，这也是为什么许多玩家被她的故事所吸引，因为它包含了关于身份、归属以及成长的问题。</w:t>
      </w:r>
      <w:r>
        <w:rPr>
          <w:sz w:val="32"/>
          <w:szCs w:val="32"/>
        </w:rPr>
        <w:t>&lt;/p&gt;&lt;p&gt;&lt;img src="/static-img/Xe1EuYuaSwGenfc_oYOFLAZi3GQLfA1fzVMWfFK8V-TtAHnab-oC-xhR_eWxZDLhgZfXJFWzvaGhl1WDX3OCiA.jpe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知火舞作为一个角色的发展变得更加丰富。最初只是一位普通忍者的少女，现在已经成为了整个世界公认的大英雄。一路上，她经历过无数艰苦卓绝的事迹，与各式各样的伙伴一起共同克服挑战，同时也遇到了各种复杂的情感问题。这一切都是通过不断更新和补丁来实现，使得游戏内容持续丰富多样，给予玩家更多探索空间。</w:t>
      </w:r>
      <w:r>
        <w:rPr>
          <w:sz w:val="32"/>
          <w:szCs w:val="32"/>
        </w:rPr>
        <w:t>&lt;/p&gt;&lt;p&gt;&lt;img src="/static-img/Tz27FrQTP5SGtbO_pr4-bwZi3GQLfA1fzVMWfFK8V-TtAHnab-oC-xhR_eWxZDLhgZfXJFWzvaGhl1WDX3OCiA.jpeg"&gt;&lt;/p&gt;&lt;p&gt;</w:t>
      </w:r>
      <w:r>
        <w:rPr>
          <w:sz w:val="32"/>
          <w:szCs w:val="32"/>
        </w:rPr>
        <w:t>社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你是否注意到，不知火</w:t>
      </w:r>
      <w:r>
        <w:rPr>
          <w:sz w:val="32"/>
          <w:szCs w:val="32"/>
        </w:rPr>
        <w:t>dance h</w:t>
      </w:r>
      <w:r>
        <w:rPr>
          <w:sz w:val="32"/>
          <w:szCs w:val="32"/>
        </w:rPr>
        <w:t>并不是单纯的一个游戏角色，它还拥有庞大的粉丝群体。这些粉丝们通常会用各种创意形式，如绘画、写作或者视频制作等方式来表达他们对于这个角色的爱好。此外，一些专业团队甚至将此角色的设定应用到了其他领域，如音乐或电影制作，这进一步证明了不知</w:t>
      </w:r>
      <w:r>
        <w:rPr>
          <w:sz w:val="32"/>
          <w:szCs w:val="32"/>
        </w:rPr>
        <w:t xml:space="preserve">fire dance h </w:t>
      </w:r>
      <w:r>
        <w:rPr>
          <w:sz w:val="32"/>
          <w:szCs w:val="32"/>
        </w:rPr>
        <w:t>的影响力超出了简单的电子游戏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有大量内容围绕着这个主题，但未来仍然充满无限可能。不论是新版本更新、新角色的加入还是跨媒体合作，都有可能带给我们新的惊喜。而这些变化同样也是向未来的挑战，更需要我们去探索和适应，因为只有不断前行，我们才能真正掌握这场关于艺术与力量的大戏。如果你想了解更多关于这一切，请继续关注我们的最新动态吧！</w:t>
      </w:r>
      <w:r>
        <w:rPr>
          <w:sz w:val="32"/>
          <w:szCs w:val="32"/>
        </w:rPr>
        <w:t>&lt;/p&gt;&lt;p&gt;&lt;a href = "/doc/538724-</w:t>
      </w:r>
      <w:r>
        <w:rPr>
          <w:sz w:val="32"/>
          <w:szCs w:val="32"/>
        </w:rPr>
        <w:t>火之舞者揭秘不知火舞全集中的艺术与力量</w:t>
      </w:r>
      <w:r>
        <w:rPr>
          <w:sz w:val="32"/>
          <w:szCs w:val="32"/>
        </w:rPr>
        <w:t>.doc" rel="alternate" download="538724-</w:t>
      </w:r>
      <w:r>
        <w:rPr>
          <w:sz w:val="32"/>
          <w:szCs w:val="32"/>
        </w:rPr>
        <w:t>火之舞者揭秘不知火舞全集中的艺术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