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蜜桃成熟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阳光温暖地洒在园中，绿意盎然的枝头上开始出现一抹红润。这些小巧的果实，不经意间吸引了人们的目光，它们就是即将成熟的蜜桃。随着季节的推移，这些未曾知晓自己未来将成为夏日甜点的一份子的小生命逐渐长大，最终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这个瞬间，对于那些期待它们成熟的人来说，是一种无比喜悦。</w:t>
      </w:r>
      <w:r>
        <w:rPr>
          <w:sz w:val="32"/>
          <w:szCs w:val="32"/>
        </w:rPr>
        <w:t>&lt;/p&gt;&lt;p&gt;&lt;img src="/static-img/VT-bWBYqh_Nd5_J_4xE5qXuSt0_D51-XJ09R9UCnJoEKTHpGIYRsf0irJhEesZ3U.jpg"&gt;&lt;/p&gt;&lt;p&gt;</w:t>
      </w:r>
      <w:r>
        <w:rPr>
          <w:sz w:val="32"/>
          <w:szCs w:val="32"/>
        </w:rPr>
        <w:t>首先，蜜桃树上的花朵绽放，无人注意，那时候它只是一个微不足道的小生命，仿佛被世界遗忘。但是，它们坚持生长，不断向外扩散其根系，为自己的未来打下坚实基础。在这漫长而艰辛的过程中，它们学会了适应环境，吸收营养，从而逐渐壮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初那群不起眼的小花儿现在已经结出了果实。一颗颗小巧、颜色鲜艳、表面光滑如玉的地球，就在慢慢地从树梢摇曳下来。这时，我们才意识到这些天真烂漫的小生命其实拥有如此巨大的潜力，只要给予它们足够时间和条件，它们就能变得那么完美。</w:t>
      </w:r>
      <w:r>
        <w:rPr>
          <w:sz w:val="32"/>
          <w:szCs w:val="32"/>
        </w:rPr>
        <w:t>&lt;/p&gt;&lt;p&gt;&lt;img src="/static-img/lbdfso7RWhjclrCbB7uh9HuSt0_D51-XJ09R9UCnJoHjmVyerPqt8brt0UTDoJDziAyza8bA1B1pEryHRhx1rUYNL35U-QHKR0i9VWh6mJ7gEEQIq9qaN8Ln-VoUxYBHc5tdZ0Tw2CumYJcg7CIhdQ.jpg"&gt;&lt;/p&gt;&lt;p&gt;</w:t>
      </w:r>
      <w:r>
        <w:rPr>
          <w:sz w:val="32"/>
          <w:szCs w:val="32"/>
        </w:rPr>
        <w:t>到了夏末，每一次风吹过，都会轻声细语，让那些尚未完全成熟但已经有些许酸味的地球感到不安。它们似乎在说：“别急啊，你还有很多事要做。”然而，在这种不断变化的情境中，有些果实终于决定站出来，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一刻，他们完成了一段旅程，也为他们接下来的生活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此刻，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变成了一个标志性事件，一种信号，让我们知道了一件重要的事情——这是个新的开始。这意味着不仅仅是对于那些等待他们长大的园丁和孩子，更是对所有愿意享受生活每一个瞬间的人来说，是一种鼓励去珍惜现在，同时也期待未来带来的惊喜。</w:t>
      </w:r>
      <w:r>
        <w:rPr>
          <w:sz w:val="32"/>
          <w:szCs w:val="32"/>
        </w:rPr>
        <w:t>&lt;/p&gt;&lt;p&gt;&lt;img src="/static-img/le-f6Z7IIn5S9zm1MUf0hnuSt0_D51-XJ09R9UCnJoHjmVyerPqt8brt0UTDoJDziAyza8bA1B1pEryHRhx1rUYNL35U-QHKR0i9VWh6mJ7gEEQIq9qaN8Ln-VoUxYBHc5tdZ0Tw2CumYJcg7CIhdQ.jpg"&gt;&lt;/p&gt;&lt;p&gt;</w:t>
      </w:r>
      <w:r>
        <w:rPr>
          <w:sz w:val="32"/>
          <w:szCs w:val="32"/>
        </w:rPr>
        <w:t>最终，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也让我们深思，因为有时候，即使是在平凡的一天，我们都可能遇见一些令人感动或快乐的事物。它们可能很简单，但却能够给我们的生活增添一丝亮色。如果我们能像这三颗红彤彤的地球一样，无畏前行，不怕困难，那么我们的路一定会更加宽广，也许有一天，我们也能找到属于自己的那份成功与幸福。</w:t>
      </w:r>
      <w:r>
        <w:rPr>
          <w:sz w:val="32"/>
          <w:szCs w:val="32"/>
        </w:rPr>
        <w:t>&lt;/p&gt;&lt;p&gt;&lt;a href = "/doc/538781-</w:t>
      </w:r>
      <w:r>
        <w:rPr>
          <w:sz w:val="32"/>
          <w:szCs w:val="32"/>
        </w:rPr>
        <w:t>夏日甜蜜蜜桃成熟的时刻</w:t>
      </w:r>
      <w:r>
        <w:rPr>
          <w:sz w:val="32"/>
          <w:szCs w:val="32"/>
        </w:rPr>
        <w:t>.doc" rel="alternate" download="538781-</w:t>
      </w:r>
      <w:r>
        <w:rPr>
          <w:sz w:val="32"/>
          <w:szCs w:val="32"/>
        </w:rPr>
        <w:t>夏日甜蜜蜜桃成熟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