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全文阅读中国古典小说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的阅读之旅：为什么我们还要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-h2GuUR4wcscVBPET-O-yekMfHXzFMtW1BgvvHu1OLbtT-wAPOzH3a1BaIi_ThhP.jpg"&gt;&lt;/p&gt;&lt;p&gt;</w:t>
      </w:r>
      <w:r>
        <w:rPr>
          <w:sz w:val="32"/>
          <w:szCs w:val="32"/>
        </w:rPr>
        <w:t>在中国古典文学中，曹雪芹创作的《红楼梦》无疑是最为人称道的一部杰作。它不仅因其深厚的文化底蕴和丰富的人物形象而闻名于世，更以其独特的艺术风格和深邃的情感内涵赢得了读者的心。在数字时代，我们可以轻松地通过“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贾宝玉这个人物？</w:t>
      </w:r>
      <w:r>
        <w:rPr>
          <w:sz w:val="32"/>
          <w:szCs w:val="32"/>
        </w:rPr>
        <w:t>&lt;/p&gt;&lt;p&gt;&lt;img src="/static-img/zccsQ1edbK7EobCX0Xj8fekMfHXzFMtW1BgvvHu1OLaWlWhI1x5utUYZ34TQaUmC7jgXRBQOLEJNDxFEa6bQy1mAw_2n9xFzIBnoP-Aqjj9hnqwHgX11LGSTPAUBLT-BkjB9xiftWf8Hitood7wKlw.jpg"&gt;&lt;/p&gt;&lt;p&gt;</w:t>
      </w:r>
      <w:r>
        <w:rPr>
          <w:sz w:val="32"/>
          <w:szCs w:val="32"/>
        </w:rPr>
        <w:t>在小说中，贾宝玉被描绘成一个性格复杂、情感纠葛的青年。他的心境多变，从对林黛玉的爱恋到对薛宝钗的依赖，再到后来的自我否定，他每一步都透露出一种难以言说的忧郁。他是一个典型的人物化身，展现了封建社会中的矛盾与冲突，也反映了作者对于个人命运与社会环境之间关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林黛玉与薛宝钗之间微妙的情感纠葛</w:t>
      </w:r>
      <w:r>
        <w:rPr>
          <w:sz w:val="32"/>
          <w:szCs w:val="32"/>
        </w:rPr>
        <w:t>&lt;/p&gt;&lt;p&gt;&lt;img src="/static-img/jhkumzFjhnWzwi9s_7GxaekMfHXzFMtW1BgvvHu1OLaWlWhI1x5utUYZ34TQaUmC7jgXRBQOLEJNDxFEa6bQy1mAw_2n9xFzIBnoP-Aqjj9hnqwHgX11LGSTPAUBLT-BkjB9xiftWf8Hitood7wKlw.jpg"&gt;&lt;/p&gt;&lt;p&gt;</w:t>
      </w:r>
      <w:r>
        <w:rPr>
          <w:sz w:val="32"/>
          <w:szCs w:val="32"/>
        </w:rPr>
        <w:t>林黛玉和薛宝钗两位女性角色各有千秋，但她们在故事中所扮演的角色却又不可或缺。他们之间的情感纠葛，是小说中的重要线索之一。这一情节不仅展示了女性世界中的细腻心理变化，也反映出作者对于人性的细致观察。此外，他们分别代表着不同的美学理念——黛玉代表柔弱之美，而宝钗则代表坚韧之美，这两种美丽共同构成了整个小说情感层面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《红楼梦》中的家族结构与权力斗争</w:t>
      </w:r>
      <w:r>
        <w:rPr>
          <w:sz w:val="32"/>
          <w:szCs w:val="32"/>
        </w:rPr>
        <w:t>&lt;/p&gt;&lt;p&gt;&lt;img src="/static-img/r9qiVozBmsDw5feL-lmgU-kMfHXzFMtW1BgvvHu1OLaWlWhI1x5utUYZ34TQaUmC7jgXRBQOLEJNDxFEa6bQy1mAw_2n9xFzIBnoP-Aqjj9hnqwHgX11LGSTPAUBLT-BkjB9xiftWf8Hitood7wKlw.jpg"&gt;&lt;/p&gt;&lt;p&gt;</w:t>
      </w:r>
      <w:r>
        <w:rPr>
          <w:sz w:val="32"/>
          <w:szCs w:val="32"/>
        </w:rPr>
        <w:t>小说中所描绘的是清朝末年的一个大家族——贾、史、王、薜四大家族。这一家族结构背后隐藏着权力的斗争和家庭内部的小圈子。一系列婚姻联姻，以及随之产生的问题，如利益冲突、身份混淆等，都构成了整体叙事背景。这些事件也许表面上看似琐碎，却承载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溯《红楼梦》的影响力及其文化价值</w:t>
      </w:r>
      <w:r>
        <w:rPr>
          <w:sz w:val="32"/>
          <w:szCs w:val="32"/>
        </w:rPr>
        <w:t>&lt;/p&gt;&lt;p&gt;&lt;img src="/static-img/ePDRq1jSPZrC70vKmBN-4ekMfHXzFMtW1BgvvHu1OLaWlWhI1x5utUYZ34TQaUmC7jgXRBQOLEJNDxFEa6bQy1mAw_2n9xFzIBnoP-Aqjj9hnqwHgX11LGSTPAUBLT-BkjB9xiftWf8Hitood7wKlw.jpg"&gt;&lt;/p&gt;&lt;p&gt;</w:t>
      </w:r>
      <w:r>
        <w:rPr>
          <w:sz w:val="32"/>
          <w:szCs w:val="32"/>
        </w:rPr>
        <w:t>自曹雪芹去世以来，《红楼梦》就已经成为了一部经典，它所产生的影响远远超越了当时那个时代。它不仅是中国文学史上的巨著，更是世界文坛上的瑰宝。在全球范围内，无论是在文学研究还是教育教学方面，《红楼梦》都占据了一席之地。而今天，“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让更多读者能够接触并享受这部作品带来的文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仍然需要下载《紅樓夢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互联网提供了各种形式访问《紅樓夢》的途径，但将其保存为电子书籍（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）的理由仍旧存在。如果你想要拥有自己的私人图书馆，那么将经典作品转换成数字形式便是明智选择。此外，不论网络连接是否稳定，只要手头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就能轻易阅读，而不会因为技术问题而错过任何精彩瞬间。这是一种预防措施，让我们能够随时随地欣赏那些珍贵文献，为我们的精神生活添砖加瓦。</w:t>
      </w:r>
      <w:r>
        <w:rPr>
          <w:sz w:val="32"/>
          <w:szCs w:val="32"/>
        </w:rPr>
        <w:t>&lt;/p&gt;&lt;p&gt;&lt;a href = "/doc/538792-</w:t>
      </w:r>
      <w:r>
        <w:rPr>
          <w:sz w:val="32"/>
          <w:szCs w:val="32"/>
        </w:rPr>
        <w:t>红楼梦全文阅读中国古典小说经典之作</w:t>
      </w:r>
      <w:r>
        <w:rPr>
          <w:sz w:val="32"/>
          <w:szCs w:val="32"/>
        </w:rPr>
        <w:t>.doc" rel="alternate" download="538792-</w:t>
      </w:r>
      <w:r>
        <w:rPr>
          <w:sz w:val="32"/>
          <w:szCs w:val="32"/>
        </w:rPr>
        <w:t>红楼梦全文阅读中国古典小说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