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博补车风波超长截图揭露乘客旅途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补车超长截图：揭秘乘客旅途的无奈与幽默</w:t>
      </w:r>
      <w:r>
        <w:rPr>
          <w:sz w:val="32"/>
          <w:szCs w:val="32"/>
        </w:rPr>
        <w:t>&lt;/p&gt;&lt;p&gt;&lt;img src="/static-img/SVow2JxrIpX27mwBdAf5L9bmBMv1-BzH4vV4MfESyk-E1iE5bhZYy2MTvbBTNdIv.jpg"&gt;&lt;/p&gt;&lt;p&gt;</w:t>
      </w:r>
      <w:r>
        <w:rPr>
          <w:sz w:val="32"/>
          <w:szCs w:val="32"/>
        </w:rPr>
        <w:t>在中国，公共交通工具是城市居民日常出行的重要方式之一。然而，由于各种原因，如路况、人流等，公交车或地铁有时会出现补车的情况。这时候，乘客们往往会通过社交媒体平台如微博来分享自己的旅途体验，其中不乏一些趣味横生的“超长截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截图通常包含了从出发到目的地的全程照片，每一张都记录着一个小故事。它们可能包括了延误信息、突发事件的处理过程，或是乘客们对于补车情况的感慨。在这样的截图中，不仅能够看到公交员工和司机如何应对突发情况，还能感受到乘客们面对困难时的情绪变化。</w:t>
      </w:r>
      <w:r>
        <w:rPr>
          <w:sz w:val="32"/>
          <w:szCs w:val="32"/>
        </w:rPr>
        <w:t>&lt;/p&gt;&lt;p&gt;&lt;img src="/static-img/qQDS-IKLGjY6vMf4D6LU69bmBMv1-BzH4vV4MfESyk9m_XbreQeehNzejyIwv0Pxd0xt0ibtGLXotx9CjfP_VsrGwHcwgmUf_tw6mEpPz055L-P97t96x0jQnywwdIcE.jpg"&gt;&lt;/p&gt;&lt;p&gt;</w:t>
      </w:r>
      <w:r>
        <w:rPr>
          <w:sz w:val="32"/>
          <w:szCs w:val="32"/>
        </w:rPr>
        <w:t>例如，一位网友曾经上传了一张微博超长截图，上面记录了他从上班通勤过程中的种种变故。初始计划是在早高峰搭上地铁，但由于线路故障，他不得不转而选择打卡并等待补车。一连串紧凑且清晰的图片展示了他在站台上的焦虑表情，以及随后换成拥挤的地铁内景。他还附上了一个笑脸，用文字描述自己这次通勤之旅中遇到的所有挑战，并以一种幽默的话题标签结尾：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被迫成为通勤英雄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名学生，她因课堂延迟导致无法及时赶上下午课程，最终只能选择坐最后一班公交回家。她在微博上贴出了她整个晚上的照片纪录，从学校门口排队等待公交开始，然后是一系列关于晚高峰期间交通状况恶化的小插曲——包括堵塞、停靠站点过多以及最终抵达目的地后的疲惫表情。她用文字叙述着这一天每个瞬间的心情变化，也分享了一些与同样遭遇困境的人士互动的情感交流。</w:t>
      </w:r>
      <w:r>
        <w:rPr>
          <w:sz w:val="32"/>
          <w:szCs w:val="32"/>
        </w:rPr>
        <w:t>&lt;/p&gt;&lt;p&gt;&lt;img src="/static-img/sflmnV64sTuHd7e50RV0odbmBMv1-BzH4vV4MfESyk9m_XbreQeehNzejyIwv0Pxd0xt0ibtGLXotx9CjfP_VsrGwHcwgmUf_tw6mEpPz055L-P97t96x0jQnywwdIcE.jpg"&gt;&lt;/p&gt;&lt;p&gt;</w:t>
      </w:r>
      <w:r>
        <w:rPr>
          <w:sz w:val="32"/>
          <w:szCs w:val="32"/>
        </w:rPr>
        <w:t>正是这些真实又生动的案例，让我们更加深刻地理解到了，在大城市生活中的这种频繁发生却又总有些不可预测性的事物。而人们通过互联网平台进行分享，不仅让这个世界变得更加接近，也为大家提供了一种释放压力的方式——即便是在最艰苦和充满挑战的时候，我们也能找到乐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认为“微博补车超长截图”是一个好玩或有意义的话题，它无疑已经成为了许多人的日常生活的一部分，为我们的城市生活增添了一抹色彩。</w:t>
      </w:r>
      <w:r>
        <w:rPr>
          <w:sz w:val="32"/>
          <w:szCs w:val="32"/>
        </w:rPr>
        <w:t>&lt;/p&gt;&lt;p&gt;&lt;img src="/static-img/sWU_YnAqzXjWUnrU8TRVndbmBMv1-BzH4vV4MfESyk9m_XbreQeehNzejyIwv0Pxd0xt0ibtGLXotx9CjfP_VsrGwHcwgmUf_tw6mEpPz055L-P97t96x0jQnywwdIcE.jpg"&gt;&lt;/p&gt;&lt;p&gt;&lt;a href = "/doc/538810-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补车风波超长截图揭露乘客旅途的无奈与幽默</w:t>
      </w:r>
      <w:r>
        <w:rPr>
          <w:sz w:val="32"/>
          <w:szCs w:val="32"/>
        </w:rPr>
        <w:t>.doc" rel="alternate" download="538810-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补车风波超长截图揭露乘客旅途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