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撞击一场静谧的车内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撞击：一场静谧的车内冲突</w:t>
      </w:r>
      <w:r>
        <w:rPr>
          <w:sz w:val="32"/>
          <w:szCs w:val="32"/>
        </w:rPr>
        <w:t>&lt;/p&gt;&lt;p&gt;&lt;img src="/static-img/EJLZ30h2f6m_cf6-MjlprCze_a82mOt_7IXlGgk12dg0h9Rq1OEx-6RUAdvl9P4A.jpg"&gt;&lt;/p&gt;&lt;p&gt;</w:t>
      </w:r>
      <w:r>
        <w:rPr>
          <w:sz w:val="32"/>
          <w:szCs w:val="32"/>
        </w:rPr>
        <w:t>在一个宁静的夜晚，一辆停在路边的汽车中，发生了一件让人惊讶的事情。视频记录下了一个不寻常的情景——一位身穿军装的男子，在车内缓慢而有力的撞击着某物。这场似乎是无声的战斗，是对什么事物的一种强烈反抗吗？或者，这是一种对于自己过去经历的一种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&lt;img src="/static-img/t8Ol0AOEredozQqj_2UwWSze_a82mOt_7IXlGgk12dg0h9Rq1OEx-6RUAdvl9P4A.jpg"&gt;&lt;/p&gt;&lt;p&gt;</w:t>
      </w:r>
      <w:r>
        <w:rPr>
          <w:sz w:val="32"/>
          <w:szCs w:val="32"/>
        </w:rPr>
        <w:t>这个将军可能是在面对一些无法言说的痛苦和愤怒，他可能是为了某些不公正或悲剧所引起的情绪反应。他的行为看似冷血，但实际上背后隐藏着他深层次的心理斗争。在这个过程中，他用力地敲打着汽车内壁，仿佛在试图释放心中的重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释放</w:t>
      </w:r>
      <w:r>
        <w:rPr>
          <w:sz w:val="32"/>
          <w:szCs w:val="32"/>
        </w:rPr>
        <w:t>&lt;/p&gt;&lt;p&gt;&lt;img src="/static-img/agSzwD8K_jcin2TC2ZaDhCze_a82mOt_7IXlGgk12dg0h9Rq1OEx-6RUAdvl9P4A.jpg"&gt;&lt;/p&gt;&lt;p&gt;</w:t>
      </w:r>
      <w:r>
        <w:rPr>
          <w:sz w:val="32"/>
          <w:szCs w:val="32"/>
        </w:rPr>
        <w:t>将军通过这种方式来表达自己的力量和控制感。他可能是一个曾经被剥夺自由的人，现在终于能够掌握自己的命运，即使是在这样微小但却具有象征意义的领域。他每一次撞击都像是在向世界展示，他已经变得强大，不再会被轻易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&lt;img src="/static-img/qU6dfkoPxHZQ1loONKPz2ize_a82mOt_7IXlGgk12dg0h9Rq1OEx-6RUAdvl9P4A.jpeg"&gt;&lt;/p&gt;&lt;p&gt;</w:t>
      </w:r>
      <w:r>
        <w:rPr>
          <w:sz w:val="32"/>
          <w:szCs w:val="32"/>
        </w:rPr>
        <w:t>这个过程也可以看作是一种自我疗愈的手段，将军通过不断地敲打来平息自己的精神紊乱。就像人们通常使用跑步或锻炼来减压一样，将军选择了这种独特而生动的手法，以此作为一种心灵上的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&lt;img src="/static-img/wKkETLaY8Dr8LYy7gZNPcSze_a82mOt_7IXlGgk12dg0h9Rq1OEx-6RUAdvl9P4A.jpg"&gt;&lt;/p&gt;&lt;p&gt;</w:t>
      </w:r>
      <w:r>
        <w:rPr>
          <w:sz w:val="32"/>
          <w:szCs w:val="32"/>
        </w:rPr>
        <w:t>另一种解读是，这位将军正在表达他的失落和孤独感。他可能是一个战士，经历过战争留下的创伤，现在找不到归宿，也没有人能理解他的故事，因此只能靠自己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可以看到将来的影子。当我们回顾我们的过去时，有时候我们会发现那些曾经看似无关紧要的小事，其实它们承载着重要的情感价值。尽管这些行为很简单，但它代表了一个人对记忆、情感和生活体验的一种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幕景象延伸到未来的前夕，我们可以想象，如果这个将军能够继续前行，并且找到合适的人类交流，那么他或许能够逐渐摆脱过去带给他的阴影，最终走向真正的心灵平静。如果每个人都能像他一样勇敢地面对自己的问题，或许未来就会充满希望。</w:t>
      </w:r>
      <w:r>
        <w:rPr>
          <w:sz w:val="32"/>
          <w:szCs w:val="32"/>
        </w:rPr>
        <w:t>&lt;/p&gt;&lt;p&gt;&lt;a href = "/doc/538988-</w:t>
      </w:r>
      <w:r>
        <w:rPr>
          <w:sz w:val="32"/>
          <w:szCs w:val="32"/>
        </w:rPr>
        <w:t>将军缓慢撞击一场静谧的车内冲突</w:t>
      </w:r>
      <w:r>
        <w:rPr>
          <w:sz w:val="32"/>
          <w:szCs w:val="32"/>
        </w:rPr>
        <w:t>.doc" rel="alternate" download="538988-</w:t>
      </w:r>
      <w:r>
        <w:rPr>
          <w:sz w:val="32"/>
          <w:szCs w:val="32"/>
        </w:rPr>
        <w:t>将军缓慢撞击一场静谧的车内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