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樱花派对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温暖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体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派对的魅力？</w:t>
      </w:r>
      <w:r>
        <w:rPr>
          <w:sz w:val="32"/>
          <w:szCs w:val="32"/>
        </w:rPr>
        <w:t>&lt;/p&gt;&lt;p&gt;&lt;img src="/static-img/0yH8BySnPpsBrIftsjtoXSze_a82mOt_7IXlGgk12dg0h9Rq1OEx-6RUAdvl9P4A.jpg"&gt;&lt;/p&gt;&lt;p&gt;</w:t>
      </w:r>
      <w:r>
        <w:rPr>
          <w:sz w:val="32"/>
          <w:szCs w:val="32"/>
        </w:rPr>
        <w:t>在一个春天的夜晚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派对如同一场梦幻般的盛会。它不仅是一场音乐会，更是一次与粉丝亲密交流的机会。在这个特殊的夜晚，每一位参与者都能感受到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团队成员那专属于她们独特的声音和舞蹈。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樱花派对背后的故事是什么？</w:t>
      </w:r>
      <w:r>
        <w:rPr>
          <w:sz w:val="32"/>
          <w:szCs w:val="32"/>
        </w:rPr>
        <w:t>&lt;/p&gt;&lt;p&gt;&lt;img src="/static-img/tDmF-ul-btYrN6Ti5K5bySze_a82mOt_7IXlGgk12dg0h9Rq1OEx-6RUAdvl9P4A.jpg"&gt;&lt;/p&gt;&lt;p&gt;</w:t>
      </w:r>
      <w:r>
        <w:rPr>
          <w:sz w:val="32"/>
          <w:szCs w:val="32"/>
        </w:rPr>
        <w:t>从创建之初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就以其独特的人物塑造和专业的表演赢得了无数粉丝的心。他们通过不断地更新自己的形象和作品，以保持与观众之间紧密的情感联系。樱花派对作为一次特别活动，不仅展示了团队成员们才华横溢，更是让每个参与者都有机会深入了解这些年轻艺人的内心世界。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如何将橘里橘气浴室处处吻这首歌曲融入到音乐会中？</w:t>
      </w:r>
      <w:r>
        <w:rPr>
          <w:sz w:val="32"/>
          <w:szCs w:val="32"/>
        </w:rPr>
        <w:t>&lt;/p&gt;&lt;p&gt;&lt;img src="/static-img/dGkwsM1Wvd-OoTmyj8XjZCze_a82mOt_7IXlGgk12dg0h9Rq1OEx-6RUAdvl9P4A.jpg"&gt;&lt;/p&gt;&lt;p&gt;</w:t>
      </w:r>
      <w:r>
        <w:rPr>
          <w:sz w:val="32"/>
          <w:szCs w:val="32"/>
        </w:rPr>
        <w:t>在音乐会上，一首名为《橘里橘气浴室处处吻》的歌曲引起了现场观众的大热烈响应。这首歌曲由一个小组中的几位成员共同演唱，他们用温柔而充满情感的声音，讲述了一段爱情故事，让人仿佛置身于那个温暖又浪漫的情境之中。而伴随着旋律优美、节奏明快的小提琴乐器声，这首歌更是增加了一种神秘而动人的力量，使得整个场景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派对现场氛围如何营造出一种特殊的共鸣？</w:t>
      </w:r>
      <w:r>
        <w:rPr>
          <w:sz w:val="32"/>
          <w:szCs w:val="32"/>
        </w:rPr>
        <w:t>&lt;/p&gt;&lt;p&gt;&lt;img src="/static-img/gdBVQ1ikOyUp8GfTO_eCWSze_a82mOt_7IXlGgk12dg0h9Rq1OEx-6RUAdvl9P4A.jpg"&gt;&lt;/p&gt;&lt;p&gt;</w:t>
      </w:r>
      <w:r>
        <w:rPr>
          <w:sz w:val="32"/>
          <w:szCs w:val="32"/>
        </w:rPr>
        <w:t>当那些穿着鲜艳色彩、设计精致服装的小可们走上舞台时，她们那不羁自由又充满活力的气质瞬间吸引了所有人的目光。她们带来的不是单纯的一场表演，而是一个全新的视觉艺术体验。在这样的氛围下，每个人都可以放松自己，与周围的人一起享受这份被传递过来的欢乐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派对这一创意项目？</w:t>
      </w:r>
      <w:r>
        <w:rPr>
          <w:sz w:val="32"/>
          <w:szCs w:val="32"/>
        </w:rPr>
        <w:t>&lt;/p&gt;&lt;p&gt;&lt;img src="/static-img/Sy6BDd9oMn4k_YeBIRDFGSze_a82mOt_7IXlGgk12dg0h9Rq1OEx-6RUAdvl9P4A.jpg"&gt;&lt;/p&gt;&lt;p&gt;</w:t>
      </w:r>
      <w:r>
        <w:rPr>
          <w:sz w:val="32"/>
          <w:szCs w:val="32"/>
        </w:rPr>
        <w:t>看完这样一场精彩绝伦的音乐会，我们不禁要问：这是怎样一种创意呢？从组织策划到最后呈现给大家看，这一切都是经过精心打磨的一个整合过程。每一个细节，无论是服装设计还是舞台布置，都透露出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对于艺术品质追求极高的一面。而最重要的是，这一切都源自于团队成员自身对于音乐及表演艺术真正热爱的心态，以及他们愿意为了带来更多惊喜而努力付出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有什么长远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，但那种难忘的情绪依然萦绕在人们的心头。这次活动不仅增强了粉丝与艺人的关系，也让很多新</w:t>
      </w:r>
      <w:r>
        <w:rPr>
          <w:sz w:val="32"/>
          <w:szCs w:val="32"/>
        </w:rPr>
        <w:t>fan</w:t>
      </w:r>
      <w:r>
        <w:rPr>
          <w:sz w:val="32"/>
          <w:szCs w:val="32"/>
        </w:rPr>
        <w:t>发现并加入到了这个拥有如此多才多艺女孩组成的小家族中去。此外，它也向其他娱乐公司展示了一种新的商业模式，即利用社交媒体平台建立起直接与观众沟通渠道，从而提升品牌价值和市场竞争力。</w:t>
      </w:r>
      <w:r>
        <w:rPr>
          <w:sz w:val="32"/>
          <w:szCs w:val="32"/>
        </w:rPr>
        <w:t>&lt;/p&gt;&lt;p&gt;&lt;a href = "/doc/539106-SNH48</w:t>
      </w:r>
      <w:r>
        <w:rPr>
          <w:sz w:val="32"/>
          <w:szCs w:val="32"/>
        </w:rPr>
        <w:t>樱花派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暖音乐会</w:t>
      </w:r>
      <w:r>
        <w:rPr>
          <w:sz w:val="32"/>
          <w:szCs w:val="32"/>
        </w:rPr>
        <w:t>.doc" rel="alternate" download="539106-SNH48</w:t>
      </w:r>
      <w:r>
        <w:rPr>
          <w:sz w:val="32"/>
          <w:szCs w:val="32"/>
        </w:rPr>
        <w:t>樱花派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暖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