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里的戏剧扶他入戏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阳光透过窗户洒在了我房间的一角。我正坐在书桌前，手中紧握着一本旧书。书名叫做《入戏扶他柠檬茶著》，看起来就像是某个古老传说中的魔法咒语。</w:t>
      </w:r>
      <w:r>
        <w:rPr>
          <w:sz w:val="32"/>
          <w:szCs w:val="32"/>
        </w:rPr>
        <w:t>&lt;/p&gt;&lt;p&gt;&lt;img src="/static-img/3Yx0yEGYpQl9whZELN0YvCsE7_qcNkJcuGbtNpsq2pn6cG4dyPrIivAF3MgwTL37.jpg"&gt;&lt;/p&gt;&lt;p&gt;</w:t>
      </w:r>
      <w:r>
        <w:rPr>
          <w:sz w:val="32"/>
          <w:szCs w:val="32"/>
        </w:rPr>
        <w:t>第一幕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翻开这本书，里面装满了各种奇异的符号和字迹。每当我尝试解读其中的一部分，我都会感到一种莫名其妙的吸引力，就像有一股力量在向我招手，让我深入探究这个神秘的世界。在这样的氛围中，我逐渐开始理解“入戏”的真正含义——它不仅仅是指进入一个故事或角色，而是一种心灵上的契合，一种成为别人生活的一部分的能力。</w:t>
      </w:r>
      <w:r>
        <w:rPr>
          <w:sz w:val="32"/>
          <w:szCs w:val="32"/>
        </w:rPr>
        <w:t>&lt;/p&gt;&lt;p&gt;&lt;img src="/static-img/LO3TlYSEJsx0lg2F4P5VcCsE7_qcNkJcuGbtNpsq2pn6cG4dyPrIivAF3MgwTL37.jpg"&gt;&lt;/p&gt;&lt;p&gt;</w:t>
      </w:r>
      <w:r>
        <w:rPr>
          <w:sz w:val="32"/>
          <w:szCs w:val="32"/>
        </w:rPr>
        <w:t>第二幕：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频繁地使用这本书里的技巧。无论是在日常生活还是面对困难时刻，我都能轻易地将自己投身于不同的角色之中。这让我得以更好地应对压力，更深刻地体会到他人的感受，并且也让我学会了如何更有效率地帮助那些需要支持的人。</w:t>
      </w:r>
      <w:r>
        <w:rPr>
          <w:sz w:val="32"/>
          <w:szCs w:val="32"/>
        </w:rPr>
        <w:t>&lt;/p&gt;&lt;p&gt;&lt;img src="/static-img/bamfDpVmV2VWGMIO8oun0SsE7_qcNkJcuGbtNpsq2pn6cG4dyPrIivAF3MgwTL37.jpg"&gt;&lt;/p&gt;&lt;p&gt;</w:t>
      </w:r>
      <w:r>
        <w:rPr>
          <w:sz w:val="32"/>
          <w:szCs w:val="32"/>
        </w:rPr>
        <w:t>第三幕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没有风险。当我一次次走进不同的角色里的时候，我开始意识到自己的边界正在逐渐模糊。在某些情况下，即使是最微小的情绪波动，也可能影响我的正常状态。我必须学会如何适时退出，以免被不同的人和事物所吞没。</w:t>
      </w:r>
      <w:r>
        <w:rPr>
          <w:sz w:val="32"/>
          <w:szCs w:val="32"/>
        </w:rPr>
        <w:t>&lt;/p&gt;&lt;p&gt;&lt;img src="/static-img/Zh98_k7Gxyl71wtm8fUw8SsE7_qcNkJcuGbtNpsq2pn6cG4dyPrIivAF3MgwTL37.jpg"&gt;&lt;/p&gt;&lt;p&gt;</w:t>
      </w:r>
      <w:r>
        <w:rPr>
          <w:sz w:val="32"/>
          <w:szCs w:val="32"/>
        </w:rPr>
        <w:t>第四幕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实践和反思，我终于明白了“柠檬茶”这一概念，它象征着平衡与调和。当我们能够将自身置于正确的心理状态，我们就可以用这种独特的心态去接触周围的人和事物，从而达到一种更加完美的相互协调与理解。而“著”，则代表着记录、记忆，每一次经历都是宝贵的财富，无论是成功还是失败，都值得我们去学习和思考。</w:t>
      </w:r>
      <w:r>
        <w:rPr>
          <w:sz w:val="32"/>
          <w:szCs w:val="32"/>
        </w:rPr>
        <w:t>&lt;/p&gt;&lt;p&gt;&lt;img src="/static-img/U47D5jNFn4rDSxjpjI1RMisE7_qcNkJcuGbtNpsq2pn6cG4dyPrIivAF3MgwTL37.jpg"&gt;&lt;/p&gt;&lt;p&gt;</w:t>
      </w:r>
      <w:r>
        <w:rPr>
          <w:sz w:val="32"/>
          <w:szCs w:val="32"/>
        </w:rPr>
        <w:t>第五幕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遇到困难或者需要建议时，他们首先想到的是那位擅长“入戏扶他”的朋友，因为他们知道，在这个朋友的手里，他们总能找到一种特殊的心理安慰。一旦他们接受了帮助，那份信任就会让我们的关系更加坚固，同时也为彼此提供了一份无价的礼物——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晚降临，我把《入戏扶他柠檬茶著》放回架上，但它已经变成了一个充满智慧的小册子，对于任何想要成为更好的自己、更好的朋友、更好的伴侣的人来说，这本小册子都是不可多得的一个宝藏。</w:t>
      </w:r>
      <w:r>
        <w:rPr>
          <w:sz w:val="32"/>
          <w:szCs w:val="32"/>
        </w:rPr>
        <w:t>&lt;/p&gt;&lt;p&gt;&lt;a href = "/doc/539152-</w:t>
      </w:r>
      <w:r>
        <w:rPr>
          <w:sz w:val="32"/>
          <w:szCs w:val="32"/>
        </w:rPr>
        <w:t>柠檬茶里的戏剧扶他入戏的奇遇</w:t>
      </w:r>
      <w:r>
        <w:rPr>
          <w:sz w:val="32"/>
          <w:szCs w:val="32"/>
        </w:rPr>
        <w:t>.doc" rel="alternate" download="539152-</w:t>
      </w:r>
      <w:r>
        <w:rPr>
          <w:sz w:val="32"/>
          <w:szCs w:val="32"/>
        </w:rPr>
        <w:t>柠檬茶里的戏剧扶他入戏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