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的土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村庄里，农家娘子是最忙碌的女人。每当春天来临，她们便抛开了家务，换上了一双又厚又结实的胶鞋，一副强健的手臂和一颗坚韧的心，投入到大地的怀抱中去。</w:t>
      </w:r>
      <w:r>
        <w:rPr>
          <w:sz w:val="32"/>
          <w:szCs w:val="32"/>
        </w:rPr>
        <w:t>&lt;/p&gt;&lt;p&gt;&lt;img src="/static-img/314lLsOwnG_gWWER777kCwZi3GQLfA1fzVMWfFK8V-RM0qnrUG_B6iBiLteuTX45.jpg"&gt;&lt;/p&gt;&lt;p&gt;</w:t>
      </w:r>
      <w:r>
        <w:rPr>
          <w:sz w:val="32"/>
          <w:szCs w:val="32"/>
        </w:rPr>
        <w:t>我的名字叫小红，我就是一个农家娘子。我记得，每年这个时候，我们全村的人都好像变成了种田的小精灵一样。早晨五点钟，太阳还未亮，我们就已经出门了。我们首先要做的是准备好种植用的工具，比如铁锨、铲子和水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会根据季节不同选择合适的作物进行播种。如果是早稻，那么我们需要把湿土撒上一层薄薄的地膜，让它吸收更多的雨水；如果是玉米或者豆类，那么则需要深挖沟渠，以便于根系生长。</w:t>
      </w:r>
      <w:r>
        <w:rPr>
          <w:sz w:val="32"/>
          <w:szCs w:val="32"/>
        </w:rPr>
        <w:t>&lt;/p&gt;&lt;p&gt;&lt;img src="/static-img/BC8Vli5JfgbPF1vbBu-5RQZi3GQLfA1fzVMWfFK8V-TtAHnab-oC-xhR_eWxZDLhgZfXJFWzvaGhl1WDX3OCiA.jpg"&gt;&lt;/p&gt;&lt;p&gt;</w:t>
      </w:r>
      <w:r>
        <w:rPr>
          <w:sz w:val="32"/>
          <w:szCs w:val="32"/>
        </w:rPr>
        <w:t>工作之余，我喜欢停下脚步，看看那些刚刚被播下的种籽，在温暖的大地里开始发芽。这时，一切都是那么纯净无暇，就像是新生命在呼唤着世界注意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这些幼苗长成后，它们不再只是单调的一片绿色，而是一棵棵完整的小树，有它们独特的声音，有它们独立成长的情景。在这样的日子里，我常常会想起小时候听妈妈讲述祖辈留给我们的土地，是如何丰富多彩，又如何能够养育我们这一代人。</w:t>
      </w:r>
      <w:r>
        <w:rPr>
          <w:sz w:val="32"/>
          <w:szCs w:val="32"/>
        </w:rPr>
        <w:t>&lt;/p&gt;&lt;p&gt;&lt;img src="/static-img/rEXkNMtDYME9MgByMtPZnwZi3GQLfA1fzVMWfFK8V-TtAHnab-oC-xhR_eWxZDLhgZfXJFWzvaGhl1WDX3OCiA.jpg"&gt;&lt;/p&gt;&lt;p&gt;</w:t>
      </w:r>
      <w:r>
        <w:rPr>
          <w:sz w:val="32"/>
          <w:szCs w:val="32"/>
        </w:rPr>
        <w:t>但也并非所有的一切都是顺利的。当风暴来袭，或许带来了倾盆大雨，也可能带来了狂风怒吼的时候，我们必须紧守岗位，用尽全力保护我们的作物免受损害。在这样的日夜之间，我学会了更加珍惜这份来自自然母亲的大恩情，也学会了更好的与她对话，更好的理解她的规律和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过去之后秋天到来，这是我最期待的一段时光，因为这意味着收获的时候到了。虽然汗水满身，但看到那粒粒饱满、金黄色的果实，却一切辛苦都值得。这时候，不管身边发生什么变化，只要有这一番劳动成果作为支撑，无论外界怎么变幻，都能让人心存感激，从而获得内心深处那份安宁与平静。</w:t>
      </w:r>
      <w:r>
        <w:rPr>
          <w:sz w:val="32"/>
          <w:szCs w:val="32"/>
        </w:rPr>
        <w:t>&lt;/p&gt;&lt;p&gt;&lt;img src="/static-img/q22-yigfKdZvR-L3mU4RIAZi3GQLfA1fzVMWfFK8V-TtAHnab-oC-xhR_eWxZDLhgZfXJFWzvaGhl1WDX3OCiA.jpg"&gt;&lt;/p&gt;&lt;p&gt;</w:t>
      </w:r>
      <w:r>
        <w:rPr>
          <w:sz w:val="32"/>
          <w:szCs w:val="32"/>
        </w:rPr>
        <w:t>我是一个农家娘子，但我的生活远比你想象中的复杂多样。而每一次踏进田野，每一次汗流浃背，都让我明白：只有亲手耕耘过自己的人间天堂，你才真正懂得生活该有的样子。而“农家娘子的种田记”，正是我对于这片土地以及属于自己故事的一个简单叙述——关于爱、关于自立，与自然共舞，是一种美妙而真实的人生体验。</w:t>
      </w:r>
      <w:r>
        <w:rPr>
          <w:sz w:val="32"/>
          <w:szCs w:val="32"/>
        </w:rPr>
        <w:t>&lt;/p&gt;&lt;p&gt;&lt;a href = "/doc/539334-</w:t>
      </w:r>
      <w:r>
        <w:rPr>
          <w:sz w:val="32"/>
          <w:szCs w:val="32"/>
        </w:rPr>
        <w:t>农家娘子种田记我的土豆故事</w:t>
      </w:r>
      <w:r>
        <w:rPr>
          <w:sz w:val="32"/>
          <w:szCs w:val="32"/>
        </w:rPr>
        <w:t>.doc" rel="alternate" download="539334-</w:t>
      </w:r>
      <w:r>
        <w:rPr>
          <w:sz w:val="32"/>
          <w:szCs w:val="32"/>
        </w:rPr>
        <w:t>农家娘子种田记我的土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