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日缥缈探索空之美的艺术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金黄色的叶海中，透过树梢的缝隙，可以看到那片绵密而又轻盈的秋色之空。它像是一幅静谧的大师画作，每一个笔触都蕴含着季节的诗意与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秋色之空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自然景观的一种捕捉，更是对人心深处对于宁静与孤寂的一种诉求。</w:t>
      </w:r>
      <w:r>
        <w:rPr>
          <w:sz w:val="32"/>
          <w:szCs w:val="32"/>
        </w:rPr>
        <w:t>&lt;/p&gt;&lt;p&gt;&lt;img src="/static-img/zOaTf5hqNo6NA0n__vTPM47Z2yYEqnNB2zjMyH0pNT0Mtf1bFPco98Fe3BhRSBxe.jpeg"&gt;&lt;/p&gt;&lt;p&gt;</w:t>
      </w:r>
      <w:r>
        <w:rPr>
          <w:sz w:val="32"/>
          <w:szCs w:val="32"/>
        </w:rPr>
        <w:t>首先，“秋色之空全集”展现了天际渐变的情境。在这个系列作品中，无论是晨曦初照还是傍晚余晖，都有着令人屏息的瞬间，那些淡淡的云朵似乎在低语，而大地上的每一抹颜色都在悄然变化，仿佛时间本身也被置于一种静止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艺术项目展示了不同角度下的视觉奇遇。从鸟瞰到仰望，从近距离细致描绘到远眺广阔场景，它们共同构成了一个关于空间和光影交错的小宇宙。这让人仿佛能穿越画面深处，体验那份独有的、只有当时才能感受到的心灵震撼。</w:t>
      </w:r>
      <w:r>
        <w:rPr>
          <w:sz w:val="32"/>
          <w:szCs w:val="32"/>
        </w:rPr>
        <w:t>&lt;/p&gt;&lt;p&gt;&lt;img src="/static-img/2q2BVG1Ac5bs19vCJ4xDz47Z2yYEqnNB2zjMyH0pNT0dre0Ql14p3cfs1vZpAOZ_rlMD9mNRlVR3nv3EAsdCbLcJ78TyXpnn3VO4EEd_Nr-JnD1M30CBZYtOT8LUKQZAtDf8AwK5xJYo5u521vVnoBZyp-ndCk1jyNxeZpRRG_odni2wYCDFMEHXvigxeDIc.jpeg"&gt;&lt;/p&gt;&lt;p&gt;</w:t>
      </w:r>
      <w:r>
        <w:rPr>
          <w:sz w:val="32"/>
          <w:szCs w:val="32"/>
        </w:rPr>
        <w:t>再者，“秋色之空全集”还涉及到了技术层面的创新。不少作品采用了现代摄影技术，将传统印象主义技巧与数字时代相结合，以此来捕捉那些难以用传统手法呈现出的微妙光线效果，使得作品既具有历史厚重，又不失现代科技带来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套艺术品还包含了一定的文化内涵。在中国古代文学和哲学中，天气常常被赋予象征意义。“秋色之空全集”则将这一文化底蕴融入其中，让观者能够通过这些作品获得更深层次的情感共鸣，与中国悠久文明产生共振。</w:t>
      </w:r>
      <w:r>
        <w:rPr>
          <w:sz w:val="32"/>
          <w:szCs w:val="32"/>
        </w:rPr>
        <w:t>&lt;/p&gt;&lt;p&gt;&lt;img src="/static-img/kSpIhzWTuTRaXSqhus-kfY7Z2yYEqnNB2zjMyH0pNT0dre0Ql14p3cfs1vZpAOZ_rlMD9mNRlVR3nv3EAsdCbLcJ78TyXpnn3VO4EEd_Nr-JnD1M30CBZYtOT8LUKQZAtDf8AwK5xJYo5u521vVnoBZyp-ndCk1jyNxeZpRRG_odni2wYCDFMEHXvigxeDIc.jpg"&gt;&lt;/p&gt;&lt;p&gt;</w:t>
      </w:r>
      <w:r>
        <w:rPr>
          <w:sz w:val="32"/>
          <w:szCs w:val="32"/>
        </w:rPr>
        <w:t>最后，“秋色之空全集”的发布，也引发了一场关于视觉表达和情感沟通的话题讨论。它提醒我们，即便是在快节奏生活中，我们仍需寻找那种能够停下脚步、沉浸其中并找到平衡的人生态度。而这套艺术品，就是这种需求的一个回应，它提供了一种逃离繁忙世界、追寻内心宁静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秋色之空全集”是一个跨越多个维度的大型艺术项目，它不仅展示了创作者对自然界细腻观察力，还展现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思想深邃和审美追求。此外，这样的艺术品也为人们提供了一种新的审美体验，同时激发人们重新思考生活中的平衡与宁静。</w:t>
      </w:r>
      <w:r>
        <w:rPr>
          <w:sz w:val="32"/>
          <w:szCs w:val="32"/>
        </w:rPr>
        <w:t>&lt;/p&gt;&lt;p&gt;&lt;img src="/static-img/kM1qE-FnKDbLmgGGF5RUw47Z2yYEqnNB2zjMyH0pNT0dre0Ql14p3cfs1vZpAOZ_rlMD9mNRlVR3nv3EAsdCbLcJ78TyXpnn3VO4EEd_Nr-JnD1M30CBZYtOT8LUKQZAtDf8AwK5xJYo5u521vVnoBZyp-ndCk1jyNxeZpRRG_odni2wYCDFMEHXvigxeDIc.jpeg"&gt;&lt;/p&gt;&lt;p&gt;&lt;a href = "/doc/539565-</w:t>
      </w:r>
      <w:r>
        <w:rPr>
          <w:sz w:val="32"/>
          <w:szCs w:val="32"/>
        </w:rPr>
        <w:t>秋日缥缈探索空之美的艺术全集</w:t>
      </w:r>
      <w:r>
        <w:rPr>
          <w:sz w:val="32"/>
          <w:szCs w:val="32"/>
        </w:rPr>
        <w:t>.doc" rel="alternate" download="539565-</w:t>
      </w:r>
      <w:r>
        <w:rPr>
          <w:sz w:val="32"/>
          <w:szCs w:val="32"/>
        </w:rPr>
        <w:t>秋日缥缈探索空之美的艺术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