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风采超窄裙下的麻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校园里，有一位女教师，她的名字叫麻麻。她的外表不起眼，但她身上却散发着一种独特的魅力。这份魅力源于她那身材完美的超窄裙，简约而优雅地映衬出她的专业与智慧。</w:t>
      </w:r>
      <w:r>
        <w:rPr>
          <w:sz w:val="32"/>
          <w:szCs w:val="32"/>
        </w:rPr>
        <w:t>&lt;/p&gt;&lt;p&gt;&lt;img src="/static-img/qTzjwrVKvcoaBECvwsNp2cUBcYU541SHwgd5zFiAs6ey2OCVQkoLWqdsAnul2Fi5.jpg"&gt;&lt;/p&gt;&lt;p&gt;</w:t>
      </w:r>
      <w:r>
        <w:rPr>
          <w:sz w:val="32"/>
          <w:szCs w:val="32"/>
        </w:rPr>
        <w:t>首先，麻麻对待学生极为认真。她总是穿着那些精致而又简约的超窄裙，每一条都显得格外合身，无论是在课堂上还是在学校活动中，都能让人感受到她的专业气质。这些超窄裙虽然设计简单，却能够展现出她内心深处对于细节追求和对工作严谨态度的坚持。</w:t>
      </w:r>
      <w:r>
        <w:rPr>
          <w:sz w:val="32"/>
          <w:szCs w:val="32"/>
        </w:rPr>
        <w:t>&lt;/p&gt;&lt;p&gt;</w:t>
      </w:r>
      <w:r>
        <w:rPr>
          <w:sz w:val="32"/>
          <w:szCs w:val="32"/>
        </w:rPr>
        <w:t>其次，尽管日常生活中可能会有许多繁琐的事情，但面对学生的问题时，麻麻始终保持冷静和耐心。在教学过程中，她总是用温柔的声音回答每一个问题，用行动证明自己是一个关爱学生、愿意倾听他们声音的人。而这份关怀，在她的超窄裙下显得尤为突出，因为它不是通过华丽或</w:t>
      </w:r>
      <w:r>
        <w:rPr>
          <w:sz w:val="32"/>
          <w:szCs w:val="32"/>
        </w:rPr>
        <w:t>flashy</w:t>
      </w:r>
      <w:r>
        <w:rPr>
          <w:sz w:val="32"/>
          <w:szCs w:val="32"/>
        </w:rPr>
        <w:t>的手段，而是通过一种朴实无华却又充满力量的方式体现出来。</w:t>
      </w:r>
      <w:r>
        <w:rPr>
          <w:sz w:val="32"/>
          <w:szCs w:val="32"/>
        </w:rPr>
        <w:t>&lt;/p&gt;&lt;p&gt;&lt;img src="/static-img/_8baceqq2hF-Tw6hZ95drMUBcYU541SHwgd5zFiAs6dK88rRyL1RZeSlbeyyUalc.jpg"&gt;&lt;/p&gt;&lt;p&gt;</w:t>
      </w:r>
      <w:r>
        <w:rPr>
          <w:sz w:val="32"/>
          <w:szCs w:val="32"/>
        </w:rPr>
        <w:t>再者，尽管教学是一项辛苦且需要持续不断努力的事业，但只要看到学生们逐渐掌握知识、成长起来，就能看出所有付出的价值。每当有一名学生取得进步或者解决了难题时，这位穿着超窄裙的女教师都会露出满足而自豪的一笑，那种微笑似乎蕴含了无数故事和经验教训，是一次次成功后所积累的心血结晶。</w:t>
      </w:r>
      <w:r>
        <w:rPr>
          <w:sz w:val="32"/>
          <w:szCs w:val="32"/>
        </w:rPr>
        <w:t>&lt;/p&gt;&lt;p&gt;</w:t>
      </w:r>
      <w:r>
        <w:rPr>
          <w:sz w:val="32"/>
          <w:szCs w:val="32"/>
        </w:rPr>
        <w:t>此外，不同于其他教师常见的情绪波动或情绪失控，麻麻始终保持着平静与从容。她知道作为一名老师，要做的是引导，而不是操控；要做的是启迪，而不是强迫。在这个过程中，她以自己的行为展示给学生们如何面对困境、如何克服挑战，从而培养他们成为更加独立思考和处理问题能力强的人。</w:t>
      </w:r>
      <w:r>
        <w:rPr>
          <w:sz w:val="32"/>
          <w:szCs w:val="32"/>
        </w:rPr>
        <w:t>&lt;/p&gt;&lt;p&gt;&lt;img src="/static-img/EK_Nhtbroctrzy2i7k75EMUBcYU541SHwgd5zFiAs6dK88rRyL1RZeSlbeyyUalc.jpg"&gt;&lt;/p&gt;&lt;p&gt;</w:t>
      </w:r>
      <w:r>
        <w:rPr>
          <w:sz w:val="32"/>
          <w:szCs w:val="32"/>
        </w:rPr>
        <w:t>最后，当天黑下来的时候，当学校门口聚集了更多家长来接走孩子的时候，这位穿着超窄裙的女教师依然站在教室里整理桌子。那时候，你可以看到窗外灯光闪烁，也许你还会听到远处传来的家庭欢声笑语。但即使如此，那个瞬间最吸引人的并非是什么特别之事，它仅仅是一个普通但又极具力量的情景——教育，一场永恒且微妙的情感交换，没有任何装饰，只有纯粹的情感交流与深厚的人文关怀。</w:t>
      </w:r>
      <w:r>
        <w:rPr>
          <w:sz w:val="32"/>
          <w:szCs w:val="32"/>
        </w:rPr>
        <w:t>&lt;/p&gt;&lt;p&gt;</w:t>
      </w:r>
      <w:r>
        <w:rPr>
          <w:sz w:val="32"/>
          <w:szCs w:val="32"/>
        </w:rPr>
        <w:t>因此说，这位年轻女性，即便只是一位普通老师，更像是一束光芒，让整个校园变得更明亮更温暖。而这束光芒，就来自于那件看似简单却实际上蕴含深意的大师傅制作的小巧短袖紧身连衣裤，它承载着她职业素养、高尚品味以及对未来的期望。</w:t>
      </w:r>
      <w:r>
        <w:rPr>
          <w:sz w:val="32"/>
          <w:szCs w:val="32"/>
        </w:rPr>
        <w:t>&lt;/p&gt;&lt;p&gt;&lt;img src="/static-img/biW7eFGAxdvhjy0XKkFowcUBcYU541SHwgd5zFiAs6dK88rRyL1RZeSlbeyyUalc.jpg"&gt;&lt;/p&gt;&lt;p&gt;&lt;a href = "/doc/539854-</w:t>
      </w:r>
      <w:r>
        <w:rPr>
          <w:sz w:val="32"/>
          <w:szCs w:val="32"/>
        </w:rPr>
        <w:t>教师风采超窄裙下的麻麻魅力</w:t>
      </w:r>
      <w:r>
        <w:rPr>
          <w:sz w:val="32"/>
          <w:szCs w:val="32"/>
        </w:rPr>
        <w:t>.doc" rel="alternate" download="539854-</w:t>
      </w:r>
      <w:r>
        <w:rPr>
          <w:sz w:val="32"/>
          <w:szCs w:val="32"/>
        </w:rPr>
        <w:t>教师风采超窄裙下的麻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