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办公室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设定</w:t>
      </w:r>
      <w:r>
        <w:rPr>
          <w:sz w:val="32"/>
          <w:szCs w:val="32"/>
        </w:rPr>
        <w:t>&lt;/p&gt;&lt;p&gt;&lt;img src="/static-img/EJSTXqqICpQP3Zxa6QSTi94B8XmVhrlRJVkM83YtmZEXzNJ3jaWJZISdKf5XsZrJ.jpg"&gt;&lt;/p&gt;&lt;p&gt;</w:t>
      </w:r>
      <w:r>
        <w:rPr>
          <w:sz w:val="32"/>
          <w:szCs w:val="32"/>
        </w:rPr>
        <w:t>豪爽的气息在办公室里弥漫，丰满老师的身影在灯光下勾勒出一幅独特的人物轮廓。她的声音低沉而又富有磁性，每一次呼吸都带着一种让人心动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学生反响</w:t>
      </w:r>
      <w:r>
        <w:rPr>
          <w:sz w:val="32"/>
          <w:szCs w:val="32"/>
        </w:rPr>
        <w:t>&lt;/p&gt;&lt;p&gt;&lt;img src="/static-img/g6f9c7B_9oYHVcR_Qx-I1d4B8XmVhrlRJVkM83YtmZEXYfoc9dDVxDBKnm1MGxy0mofxU0VqDRIKwUbz4EkdnjC4s8ard4phW_jeeugjRoLkwlZExs9mMC62FIPSECKxSCwnVUgNYq3Gqv8G5ewhWYvilAEWzPPxqCcwL_pbcys.jpg"&gt;&lt;/p&gt;&lt;p&gt;</w:t>
      </w:r>
      <w:r>
        <w:rPr>
          <w:sz w:val="32"/>
          <w:szCs w:val="32"/>
        </w:rPr>
        <w:t>教育是电影中最核心的情感线索之一。丰满老师以自己的方式去教育学生，使得每一个学生都能从她的教导中学到不一样的东西。她的一言一行都显得那么自然而然，仿佛这就是最好的教学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份与角色发展</w:t>
      </w:r>
      <w:r>
        <w:rPr>
          <w:sz w:val="32"/>
          <w:szCs w:val="32"/>
        </w:rPr>
        <w:t>&lt;/p&gt;&lt;p&gt;&lt;img src="/static-img/bVDV0q8rx_njWxxn_tS-294B8XmVhrlRJVkM83YtmZEXYfoc9dDVxDBKnm1MGxy0mofxU0VqDRIKwUbz4EkdnjC4s8ard4phW_jeeugjRoLkwlZExs9mMC62FIPSECKxSCwnVUgNYq3Gqv8G5ewhWYvilAEWzPPxqCcwL_pbcys.jpg"&gt;&lt;/p&gt;&lt;p&gt;</w:t>
      </w:r>
      <w:r>
        <w:rPr>
          <w:sz w:val="32"/>
          <w:szCs w:val="32"/>
        </w:rPr>
        <w:t>在电影中，丰满老师不仅是一个教师，更是一个能够引起深层情感共鸣的人物。她对待每一个学生都不同视角，每个人的故事都是她生活中的宝贵财富。这使得观众能够通过她的眼镜去看这个世界，从而更加理解和尊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意义</w:t>
      </w:r>
      <w:r>
        <w:rPr>
          <w:sz w:val="32"/>
          <w:szCs w:val="32"/>
        </w:rPr>
        <w:t>&lt;/p&gt;&lt;p&gt;&lt;img src="/static-img/uV1QnTql-OUrqerD9EZy694B8XmVhrlRJVkM83YtmZEXYfoc9dDVxDBKnm1MGxy0mofxU0VqDRIKwUbz4EkdnjC4s8ard4phW_jeeugjRoLkwlZExs9mMC62FIPSECKxSCwnVUgNYq3Gqv8G5ewhWYvilAEWzPPxqCcwL_pbcys.jpg"&gt;&lt;/p&gt;&lt;p&gt;</w:t>
      </w:r>
      <w:r>
        <w:rPr>
          <w:sz w:val="32"/>
          <w:szCs w:val="32"/>
        </w:rPr>
        <w:t>电影所展现出的文化背景，是当代都市生活的一个缩影。它提醒我们，在忙碌和压力的环境中，我们需要如何寻找内心的声音，如何用爱和关怀去触碰他人的灵魂，这种精神对于现代社会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Q_mbrmJnRIqg9s19RF2Ge94B8XmVhrlRJVkM83YtmZEXYfoc9dDVxDBKnm1MGxy0mofxU0VqDRIKwUbz4EkdnjC4s8ard4phW_jeeugjRoLkwlZExs9mMC62FIPSECKxSCwnVUgNYq3Gqv8G5ewhWYvilAEWzPPxqCcwL_pbcys.jpg"&gt;&lt;/p&gt;&lt;p&gt;</w:t>
      </w:r>
      <w:r>
        <w:rPr>
          <w:sz w:val="32"/>
          <w:szCs w:val="32"/>
        </w:rPr>
        <w:t>豪爽的氛围设计使整个电影充满了紧张和期待。在这样的氛围下，每一次呻吟都成为了情感爆发点，而音乐则是这一切情绪变化的桥梁，它们共同营造出了难忘的情境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局与观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时，丰满老师留给我们的不仅是一段美好的记忆，更是一种生命态度——即便是在艰苦、繁琐甚至是不公正的事务面前，也要勇敢地坚持自己，用真诚去影响周遭的人，这也是我们学习的一大课题。</w:t>
      </w:r>
      <w:r>
        <w:rPr>
          <w:sz w:val="32"/>
          <w:szCs w:val="32"/>
        </w:rPr>
        <w:t>&lt;/p&gt;&lt;p&gt;&lt;a href = "/doc/540407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rel="alternate" download="540407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