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摇床挑战打牌时的颠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闹的派对现场，一群朋友围坐在桌边，手中拿着扑克牌。他们并不像传统意义上的打牌玩家那样冷静沉着，而是每个人都带上了不同的表情，从紧张到兴奋，再到惊讶。这个不寻常的游戏场景，就是美国剧烈摇床运动视频打扑克的一部分。</w:t>
      </w:r>
      <w:r>
        <w:rPr>
          <w:sz w:val="32"/>
          <w:szCs w:val="32"/>
        </w:rPr>
        <w:t>&lt;/p&gt;&lt;p&gt;&lt;img src="/static-img/SZYbNaF5Arqf6M92KhgCypEJXsFH2wsQNdlnNHZqTe3w3qtB9eXIPQOirJNkfe2R.jpg"&gt;&lt;/p&gt;&lt;p&gt;</w:t>
      </w:r>
      <w:r>
        <w:rPr>
          <w:sz w:val="32"/>
          <w:szCs w:val="32"/>
        </w:rPr>
        <w:t>首先，这个活动并不是一个正式的比赛，每个人都来这儿放松，享受周末的乐趣。但当他们开始用一种特殊的手法将扑克牌放入空气中的时候，他们就不得不面对真正意义上的挑战。这种手法叫做“摇床”，它需要精准控制，让牌子在空中飞舞，然后落入指定位置。这听起来简单，但实际操作却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当所有玩家准备好之后，他们开始了比赛。在这个过程中，不仅要考虑如何让牌子稳定地飞向目标，还要防止其他人干涉你的动作。一旦有人成功地将一张卡片放在正确的地方，就会有新的挑战出现，那就是保护自己的成果不被别人再次抢走。</w:t>
      </w:r>
      <w:r>
        <w:rPr>
          <w:sz w:val="32"/>
          <w:szCs w:val="32"/>
        </w:rPr>
        <w:t>&lt;/p&gt;&lt;p&gt;&lt;img src="/static-img/C5iPGUbR6SuPvnqn1K69DZEJXsFH2wsQNdlnNHZqTe1vrRxk3V8o8zdSutdRbp79NgQas9zCZkwz93hP7eX8Jd47UYI14-aX0sVMqX5fqhCpzXlq3ep8_eaPMaKEWDNSvUhYFXl56NGUQl4f7i4Ntmr48iHtbhHF40teiYjUs8w.jpg"&gt;&lt;/p&gt;&lt;p&gt;</w:t>
      </w:r>
      <w:r>
        <w:rPr>
          <w:sz w:val="32"/>
          <w:szCs w:val="32"/>
        </w:rPr>
        <w:t>第三，这种游戏还包括了一些独特规则，比如可以通过某种方式使对方失去控制，从而夺取优势。而这些方式往往充满了不可预知性，使得整个过程充满了紧张和激动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样的环境下，即使是最平静的人也会因为不断变化的情况而感到焦虑和不安。当你看到自己辛苦努力下的结果被轻易破坏时，你无法避免感受到那种失望的情绪。</w:t>
      </w:r>
      <w:r>
        <w:rPr>
          <w:sz w:val="32"/>
          <w:szCs w:val="32"/>
        </w:rPr>
        <w:t>&lt;/p&gt;&lt;p&gt;&lt;img src="/static-img/uUngu5vMSYIMqUXOJFRqH5EJXsFH2wsQNdlnNHZqTe1vrRxk3V8o8zdSutdRbp79NgQas9zCZkwz93hP7eX8Jd47UYI14-aX0sVMqX5fqhCpzXlq3ep8_eaPMaKEWDNSvUhYFXl56NGUQl4f7i4Ntmr48iHtbhHF40teiYjUs8w.jpg"&gt;&lt;/p&gt;&lt;p&gt;</w:t>
      </w:r>
      <w:r>
        <w:rPr>
          <w:sz w:val="32"/>
          <w:szCs w:val="32"/>
        </w:rPr>
        <w:t>第五，同时也有一种美妙的心理体验。当你成功完成一次复杂的动作，或是在关键时刻守住自己的优势时，你会感到无比的喜悦。这是一种胜利感，也是一种成就感，它让人们在经历挫折后能够找到继续前行的勇气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活动不仅仅是一场单纯的游戏，更是一个社交平台。在这个过程中，每个人都会相互观察、学习对方技巧，并尝试模仿或超越他人。这促进了团队合作与竞争精神，同时也是增进友谊的一个途径。</w:t>
      </w:r>
      <w:r>
        <w:rPr>
          <w:sz w:val="32"/>
          <w:szCs w:val="32"/>
        </w:rPr>
        <w:t>&lt;/p&gt;&lt;p&gt;&lt;img src="/static-img/dkNNTstrJTGM4lSAN0a_xZEJXsFH2wsQNdlnNHZqTe1vrRxk3V8o8zdSutdRbp79NgQas9zCZkwz93hP7eX8Jd47UYI14-aX0sVMqX5fqhCpzXlq3ep8_eaPMaKEWDNSvUhYFXl56NGUQl4f7i4Ntmr48iHtbhHF40teiYjUs8w.jpg"&gt;&lt;/p&gt;&lt;p&gt;&lt;a href = "/doc/540611-</w:t>
      </w:r>
      <w:r>
        <w:rPr>
          <w:sz w:val="32"/>
          <w:szCs w:val="32"/>
        </w:rPr>
        <w:t>美国摇床挑战打牌时的颠簸之旅</w:t>
      </w:r>
      <w:r>
        <w:rPr>
          <w:sz w:val="32"/>
          <w:szCs w:val="32"/>
        </w:rPr>
        <w:t>.doc" rel="alternate" download="540611-</w:t>
      </w:r>
      <w:r>
        <w:rPr>
          <w:sz w:val="32"/>
          <w:szCs w:val="32"/>
        </w:rPr>
        <w:t>美国摇床挑战打牌时的颠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