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辩护专家律师的权威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法律领域的女王？</w:t>
      </w:r>
      <w:r>
        <w:rPr>
          <w:sz w:val="32"/>
          <w:szCs w:val="32"/>
        </w:rPr>
        <w:t>&lt;/p&gt;&lt;p&gt;&lt;img src="/static-img/UsCpeP6g77jK8ay4GmHuZCze_a82mOt_7IXlGgk12dg0h9Rq1OEx-6RUAdvl9P4A.jpg"&gt;&lt;/p&gt;&lt;p&gt;</w:t>
      </w:r>
      <w:r>
        <w:rPr>
          <w:sz w:val="32"/>
          <w:szCs w:val="32"/>
        </w:rPr>
        <w:t>在繁复而又细致的法律世界中，有一位女性，她以卓越的专业能力、坚韧不拔的精神和对正义深沉的情感，赢得了无数人的尊敬和爱戴。她是律师界的一颗璀璨星辰，是被誉为“律师皇后”的她。她的名字响彻四方，令所有与她打交道的人都感到既骄傲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崭露头角？</w:t>
      </w:r>
      <w:r>
        <w:rPr>
          <w:sz w:val="32"/>
          <w:szCs w:val="32"/>
        </w:rPr>
        <w:t>&lt;/p&gt;&lt;p&gt;&lt;img src="/static-img/XOZXiPfCKDwu8PetkItvsCze_a82mOt_7IXlGgk12dg0h9Rq1OEx-6RUAdvl9P4A.jpg"&gt;&lt;/p&gt;&lt;p&gt;</w:t>
      </w:r>
      <w:r>
        <w:rPr>
          <w:sz w:val="32"/>
          <w:szCs w:val="32"/>
        </w:rPr>
        <w:t>她的故事始于一个普通家庭，但内心却燃烧着非凡的梦想。她从小就对法学充满热情，潜心学习，不仅掌握了法律知识，还具备出色的辩论技巧。在大学期间，她积极参与各种模拟法庭比赛，不断锻炼自己的实战能力。毕业后，她加入了一家知名律所，以迅雷不及掩耳之势展现出了自己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长为顶尖律师？</w:t>
      </w:r>
      <w:r>
        <w:rPr>
          <w:sz w:val="32"/>
          <w:szCs w:val="32"/>
        </w:rPr>
        <w:t>&lt;/p&gt;&lt;p&gt;&lt;img src="/static-img/7tLiWR8xV8JZMKkB9u--USze_a82mOt_7IXlGgk12dg0h9Rq1OEx-6RUAdvl9P4A.jpg"&gt;&lt;/p&gt;&lt;p&gt;</w:t>
      </w:r>
      <w:r>
        <w:rPr>
          <w:sz w:val="32"/>
          <w:szCs w:val="32"/>
        </w:rPr>
        <w:t>在不断地挑战和成功之后，这位年轻女性逐渐成为一股不可忽视的力量。她的每一次胜利都是对自己能力的一个证明，也让她更加坚定信念。她开始接受更复杂案件，并且总能将其处理得井井有条。这份成果自然而然地吸引了更多客户以及同行们的关注，最终使她跻身于行业内最优秀者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人？</w:t>
      </w:r>
      <w:r>
        <w:rPr>
          <w:sz w:val="32"/>
          <w:szCs w:val="32"/>
        </w:rPr>
        <w:t>&lt;/p&gt;&lt;p&gt;&lt;img src="/static-img/CDeS_pt6dgO8F41vrg39UCze_a82mOt_7IXlGgk12dg0h9Rq1OEx-6RUAdvl9P4A.jpg"&gt;&lt;/p&gt;&lt;p&gt;</w:t>
      </w:r>
      <w:r>
        <w:rPr>
          <w:sz w:val="32"/>
          <w:szCs w:val="32"/>
        </w:rPr>
        <w:t>作为一名杰出的律师，她不仅仅是在法院里取得了巨大成就，更是在社会上扮演着重要角色。她的言行举止给予人们希望，让那些处于困境中的弱势群体找到了依靠。在公益活动中，她无私奉献，用实际行动传递出正义与公平的声音。这也使得她的形象日益完善，为“律师皇后”这个称号增添了一层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&lt;img src="/static-img/dKIWexPT9mj3GfsFByXEcSze_a82mOt_7IXlGgk12dg0h9Rq1OEx-6RUAdvl9P4A.jpg"&gt;&lt;/p&gt;&lt;p&gt;</w:t>
      </w:r>
      <w:r>
        <w:rPr>
          <w:sz w:val="32"/>
          <w:szCs w:val="32"/>
        </w:rPr>
        <w:t>尽管外界对她充满赞誉，但背后的道路并非一帆风顺。高压工作环境、复杂多变的事务处理以及面对强大的竞争，都成了这位女王需要克服的一系列障碍。而这些困难并没有挫败她，而是让她变得更加坚强，从容应对，每一次挑战都让她更加精进自己的职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会怎样继续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“律师皇后”仍旧如火如荼地前行。不断推陈出新，在法律领域开创新的路径，同时也用自己的经历来帮助年轻人树立正确的人生观价值观。她就是这样一个人——既是一名卓越的大師，又是一位崇高榜样的典范，无论未来走向何方，都将继续以自身独特的方式，对社会产生深远影响。</w:t>
      </w:r>
      <w:r>
        <w:rPr>
          <w:sz w:val="32"/>
          <w:szCs w:val="32"/>
        </w:rPr>
        <w:t>&lt;/p&gt;&lt;p&gt;&lt;a href = "/doc/540936-</w:t>
      </w:r>
      <w:r>
        <w:rPr>
          <w:sz w:val="32"/>
          <w:szCs w:val="32"/>
        </w:rPr>
        <w:t>法律辩护专家律师的权威形象</w:t>
      </w:r>
      <w:r>
        <w:rPr>
          <w:sz w:val="32"/>
          <w:szCs w:val="32"/>
        </w:rPr>
        <w:t>.doc" rel="alternate" download="540936-</w:t>
      </w:r>
      <w:r>
        <w:rPr>
          <w:sz w:val="32"/>
          <w:szCs w:val="32"/>
        </w:rPr>
        <w:t>法律辩护专家律师的权威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