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制作用冰块和棉签创造黄牛奶小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制作：用冰块和棉签创造黄牛奶小实验</w:t>
      </w:r>
      <w:r>
        <w:rPr>
          <w:sz w:val="32"/>
          <w:szCs w:val="32"/>
        </w:rPr>
        <w:t>&lt;/p&gt;&lt;p&gt;&lt;img src="/static-img/3VUxCYqB3Ly-0oNyPTTexHxY02Fo6tzHndkRFq-57V6DaVNS_3-w4YdcNQCODzxJ.jpg"&gt;&lt;/p&gt;&lt;p&gt;</w:t>
      </w:r>
      <w:r>
        <w:rPr>
          <w:sz w:val="32"/>
          <w:szCs w:val="32"/>
        </w:rPr>
        <w:t>在一个阳光明媚的下午，我们决定尝试一项看似不可能、但实际上却颇为有趣的小实验——用冰块和棉签弄出黄牛奶。这项实验不仅能够让我们体验到科学的魅力，而且还能作为一种轻松愉快的家庭活动，激发孩子们对科学探索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。这些材料包括水、食用油、碘化钾溶液以及必要的一些生活用品，比如塑料杯子、玻璃杯子和勺子等。在这个过程中，最关键的是要确保所有所需物品都已经准备就绪，这样可以避免在进行实验时因为缺少某个必需品而无法继续前进。</w:t>
      </w:r>
      <w:r>
        <w:rPr>
          <w:sz w:val="32"/>
          <w:szCs w:val="32"/>
        </w:rPr>
        <w:t>&lt;/p&gt;&lt;p&gt;&lt;img src="/static-img/xaOUT0E9QJNZ5MSn59ecPHxY02Fo6tzHndkRFq-57V4Dz9ECu2BIes9eOZubyPTUInEoOxZ_ik8MNATNGeh6vexvKcjR3ApjX85OwHqHuD8E_4HhARHCjDhbEAVoPWBtRBRM8Q_64G_RXgYa-pJGgEjhLOrBCc3Lema9SYQDAUVUNP3EsZlNhaWcPMQBtumb.jpg"&gt;&lt;/p&gt;&lt;p&gt;</w:t>
      </w:r>
      <w:r>
        <w:rPr>
          <w:sz w:val="32"/>
          <w:szCs w:val="32"/>
        </w:rPr>
        <w:t>接下来，我们开始将水倒入玻璃杯中，并且加入适量的食用油。这样做是为了帮助分离两种液体，因为油比水密度大，所以它们会分层形成不同的层次。此外，将碘化钾溶液滴加于水面上，这一步骤非常重要，因为它将起到催化作用，使得接下来使用冰块和棉签来制造“黄牛奶”的效果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取几个冰块放入另一只塑料杯中，让它们慢慢融化。当冰块完全融化后，将其倒入盛有油和碘化钾溶液混合物的大玻璃杯里。现在，观察一下你会发现，一层薄薄的乳白色霜状物质开始浮现，这正是我们所期待的“黄牛奶”。</w:t>
      </w:r>
      <w:r>
        <w:rPr>
          <w:sz w:val="32"/>
          <w:szCs w:val="32"/>
        </w:rPr>
        <w:t>&lt;/p&gt;&lt;p&gt;&lt;img src="/static-img/swCtxWjsx77umjHwoub7CHxY02Fo6tzHndkRFq-57V4Dz9ECu2BIes9eOZubyPTUInEoOxZ_ik8MNATNGeh6vexvKcjR3ApjX85OwHqHuD8E_4HhARHCjDhbEAVoPWBtRBRM8Q_64G_RXgYa-pJGgEjhLOrBCc3Lema9SYQDAUVUNP3EsZlNhaWcPMQBtumb.jpg"&gt;&lt;/p&gt;&lt;p&gt;</w:t>
      </w:r>
      <w:r>
        <w:rPr>
          <w:sz w:val="32"/>
          <w:szCs w:val="32"/>
        </w:rPr>
        <w:t>最后，但是并不是结束阶段。为了使我们的“黄牛奶”更加鲜艳，可以再添加几根棉签，然后轻轻摇晃这两个容器，以便于混合均匀。如果一切顺利，你应该会看到颜色的变化变得更加显著，从淡黄色变成了深浅不一多彩斑斓的颜色，就像真正新鲜出的乳制品一样美丽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简单步骤，不仅展示了如何利用日常可获得资源来模拟真实世界中的化学反应，还增加了一种新的视觉享受给参与者带来的乐趣，同时也是一次宝贵的手工制作经历，对于想要了解更多关于化学原理的小朋友来说，无疑是一个很好的启蒙课堂。在这个过程中，每个人都会被吸引去探索更多关于自然界奥秘的事情，而这种探究精神本身就是科学教育最核心价值之一。</w:t>
      </w:r>
      <w:r>
        <w:rPr>
          <w:sz w:val="32"/>
          <w:szCs w:val="32"/>
        </w:rPr>
        <w:t>&lt;/p&gt;&lt;p&gt;&lt;img src="/static-img/XK85Gymkh_OVthMUP4WA7nxY02Fo6tzHndkRFq-57V4Dz9ECu2BIes9eOZubyPTUInEoOxZ_ik8MNATNGeh6vexvKcjR3ApjX85OwHqHuD8E_4HhARHCjDhbEAVoPWBtRBRM8Q_64G_RXgYa-pJGgEjhLOrBCc3Lema9SYQDAUVUNP3EsZlNhaWcPMQBtumb.jpg"&gt;&lt;/p&gt;&lt;p&gt;</w:t>
      </w:r>
      <w:r>
        <w:rPr>
          <w:sz w:val="32"/>
          <w:szCs w:val="32"/>
        </w:rPr>
        <w:t>总结来说，通过观看或亲自参加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，我们可以学习到许多知识，比如气泡生成机制，以及如何利用不同介质之间相互作用来产生各种各样的视觉效果。而对于那些喜欢手工艺或者想象力的孩子们来说，更是提供了无限可能去创造与表现自己独特风格的一种方式。</w:t>
      </w:r>
      <w:r>
        <w:rPr>
          <w:sz w:val="32"/>
          <w:szCs w:val="32"/>
        </w:rPr>
        <w:t>&lt;/p&gt;&lt;p&gt;&lt;a href = "/doc/540977-</w:t>
      </w:r>
      <w:r>
        <w:rPr>
          <w:sz w:val="32"/>
          <w:szCs w:val="32"/>
        </w:rPr>
        <w:t>奇幻制作用冰块和棉签创造黄牛奶小实验</w:t>
      </w:r>
      <w:r>
        <w:rPr>
          <w:sz w:val="32"/>
          <w:szCs w:val="32"/>
        </w:rPr>
        <w:t>.doc" rel="alternate" download="540977-</w:t>
      </w:r>
      <w:r>
        <w:rPr>
          <w:sz w:val="32"/>
          <w:szCs w:val="32"/>
        </w:rPr>
        <w:t>奇幻制作用冰块和棉签创造黄牛奶小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