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趣第一福利官方导航专业我是如何在夜间找到最棒福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迷雾的夜晚，我决定揭开一个神秘面纱——夜趣第一福利官方导航专业。这个词汇在口语中听起来就像是某种秘密指令，仿佛只有特定的群体才能理解其中的含义。我想知道，这个“导航”真的能帮我找到那些仅在深夜才能享受到的乐趣吗？</w:t>
      </w:r>
      <w:r>
        <w:rPr>
          <w:sz w:val="32"/>
          <w:szCs w:val="32"/>
        </w:rPr>
        <w:t>&lt;/p&gt;&lt;p&gt;&lt;img src="/static-img/sK8CPZC067JIXVTwlrC-Pa7AzlNhh9do5CV6iGe2t1Vl6mH0QjE-cq8crJ1IZrjL.jpg"&gt;&lt;/p&gt;&lt;p&gt;</w:t>
      </w:r>
      <w:r>
        <w:rPr>
          <w:sz w:val="32"/>
          <w:szCs w:val="32"/>
        </w:rPr>
        <w:t>我轻触手机屏幕，打开了那个被称为“福利”的应用。在一片繁星之下，我似乎找到了自己的小径。这不只是一个简单的导航，它承诺能引领我走进一个充满魅力的世界，那里隐藏着各种各样只属于夜间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亮手机屏幕，我看到了许多标签，比如“隐秘角落”，“深夜探险”和“私密空间”。这些名字让人心跳加速，让人忍不住想要探索一下。点击进入，每个选项都有其独特的介绍和用户评价，就像是在阅读别人的旅行日记一样。</w:t>
      </w:r>
      <w:r>
        <w:rPr>
          <w:sz w:val="32"/>
          <w:szCs w:val="32"/>
        </w:rPr>
        <w:t>&lt;/p&gt;&lt;p&gt;&lt;img src="/static-img/ROzs6rL1YdMQk2VJojeHea7AzlNhh9do5CV6iGe2t1XJfVy31PdgRjyxT-JLaFxGhrpf_5mBV42NL0fYre10nEoX43X3Ny_kbFsDa-g1vgy9J0MBg7ZDYVA8oIKKb7lJ.jpg"&gt;&lt;/p&gt;&lt;p&gt;</w:t>
      </w:r>
      <w:r>
        <w:rPr>
          <w:sz w:val="32"/>
          <w:szCs w:val="32"/>
        </w:rPr>
        <w:t>随着我的浏览越来越深入，我开始发现一些意想不到的地方。比如说，有些地方专门为追求刺激的人准备了高强度活动；而另一些则是提供放松身心的地方，是那种只能在月光下感受到的宁静与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选择后，我终于找到了适合自己那晚的心情的一个地点。一场即将开始的大型演出，它以一种神秘而吸引人的方式吸引了我的注意力。我迫不及待地跟上了线上导航系统，一路由繁华街道转入更偏僻的小巷，最终抵达了一家叫做“星辰剧场”的地下艺术馆。</w:t>
      </w:r>
      <w:r>
        <w:rPr>
          <w:sz w:val="32"/>
          <w:szCs w:val="32"/>
        </w:rPr>
        <w:t>&lt;/p&gt;&lt;p&gt;&lt;img src="/static-img/AakacNiDb6plXKAmgXJpsa7AzlNhh9do5CV6iGe2t1XJfVy31PdgRjyxT-JLaFxGhrpf_5mBV42NL0fYre10nEoX43X3Ny_kbFsDa-g1vgy9J0MBg7ZDYVA8oIKKb7lJ.jpg"&gt;&lt;/p&gt;&lt;p&gt;</w:t>
      </w:r>
      <w:r>
        <w:rPr>
          <w:sz w:val="32"/>
          <w:szCs w:val="32"/>
        </w:rPr>
        <w:t>当我踏入这座地下剧院时，被眼前的景象惊呆了。那是一个完美无瑕的地宫，四壁镶嵌着璀璨夺目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带，在黑暗中发出了柔和而诱惑的光芒。而舞台上的表演，则是我前所未有的视觉盛宴，与周围的人一起沉醉于音乐与故事之间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尽管天色已微曦，但内心却洋溢着一种难以言喻的情感。这就是夜趣第一福利官方导航专业给予我的——一次无法忘怀、又特别的一次冒险经历。在这条寻找快乐的小路上，无论你是想要刺激还是安宁，都会找到属于你的那份特殊之处。</w:t>
      </w:r>
      <w:r>
        <w:rPr>
          <w:sz w:val="32"/>
          <w:szCs w:val="32"/>
        </w:rPr>
        <w:t>&lt;/p&gt;&lt;p&gt;&lt;img src="/static-img/7r_YvHEZcxHxw6e2-F4kGq7AzlNhh9do5CV6iGe2t1XJfVy31PdgRjyxT-JLaFxGhrpf_5mBV42NL0fYre10nEoX43X3Ny_kbFsDa-g1vgy9J0MBg7ZDYVA8oIKKb7lJ.jpg"&gt;&lt;/p&gt;&lt;p&gt;</w:t>
      </w:r>
      <w:r>
        <w:rPr>
          <w:sz w:val="32"/>
          <w:szCs w:val="32"/>
        </w:rPr>
        <w:t>回望这一切，或许有些人会认为这是对生活的一种逃避。但对于我来说，这不过是一次普通旅程中的不可多得经验——一种将生活中的孤单变成美好的尝试，也是一次勇敢向未知迈出的脚步。而对于那些正在寻觅这样的体验的人们来说，“夜趣第一福利官方导航专业”绝对是一个值得信赖且能够带来真正快乐的地方。</w:t>
      </w:r>
      <w:r>
        <w:rPr>
          <w:sz w:val="32"/>
          <w:szCs w:val="32"/>
        </w:rPr>
        <w:t>&lt;/p&gt;&lt;p&gt;&lt;a href = "/doc/541036-</w:t>
      </w:r>
      <w:r>
        <w:rPr>
          <w:sz w:val="32"/>
          <w:szCs w:val="32"/>
        </w:rPr>
        <w:t>夜趣第一福利官方导航专业我是如何在夜间找到最棒福利的</w:t>
      </w:r>
      <w:r>
        <w:rPr>
          <w:sz w:val="32"/>
          <w:szCs w:val="32"/>
        </w:rPr>
        <w:t>.doc" rel="alternate" download="541036-</w:t>
      </w:r>
      <w:r>
        <w:rPr>
          <w:sz w:val="32"/>
          <w:szCs w:val="32"/>
        </w:rPr>
        <w:t>夜趣第一福利官方导航专业我是如何在夜间找到最棒福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