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我家的这门铃声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门铃声怎么回事？每当夜幕降临，外面传来一阵阵不和的撞击声，那是邻居家那位老板娘怨气冲天地撞着门铃。她的声音总是那么响亮，不仅打扰了我，还影响了我的睡眠。</w:t>
      </w:r>
      <w:r>
        <w:rPr>
          <w:sz w:val="32"/>
          <w:szCs w:val="32"/>
        </w:rPr>
        <w:t>&lt;/p&gt;&lt;p&gt;&lt;img src="/static-img/6KItEE1eXDgmC1Vz4ildpwct-F9P0S55ktU5kc8ClibAaSbdcZf01o8c7TzlT9rl.jpg"&gt;&lt;/p&gt;&lt;p&gt;</w:t>
      </w:r>
      <w:r>
        <w:rPr>
          <w:sz w:val="32"/>
          <w:szCs w:val="32"/>
        </w:rPr>
        <w:t>起初，我以为这是偶然的，但几晚下来，这种情况变得越来越频繁。我开始好奇究竟发生了什么。在网上搜索了一圈，发现很多人都在抱怨类似的状况：邻里之间的小矛盾、工作上的压力、生活中的小烦恼，都似乎集中在这些微弱的声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偷偷瞧瞧究竟是什么原因。趁着夜深人静的时候，我悄悄走到窗边，透过薄薄的玻璃，看见老板娘正站在门前，用力敲打着那只沉默无言的铃。她的脸色通红，眼神充满愤怒和绝望。</w:t>
      </w:r>
      <w:r>
        <w:rPr>
          <w:sz w:val="32"/>
          <w:szCs w:val="32"/>
        </w:rPr>
        <w:t>&lt;/p&gt;&lt;p&gt;&lt;img src="/static-img/xyD077eDcXtTuCap-VC2JQct-F9P0S55ktU5kc8CliakH3HrJKVFfEXZRpoS5iWo--l2F9DfcM1q9o21Ie3WZxQyXgzdgqNiz_5V-OQiVxYqf0Vj7ymuWw6f4wPcTM5BRq2qs4tcNQHCESHBw0cw7Q.jpg"&gt;&lt;/p&gt;&lt;p&gt;</w:t>
      </w:r>
      <w:r>
        <w:rPr>
          <w:sz w:val="32"/>
          <w:szCs w:val="32"/>
        </w:rPr>
        <w:t>我猜想，她可能是在处理一些家庭问题或者商业纠纷。她可能因为工作上的挫折，或是个人关系出现裂痕，而这些情绪最终化作一种无法释放的情感痛苦，最终转化为那股力量去撞击着那个金属的小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天，当她再次用尽全身力气地撞打时，那个声音突然间停止了。我急忙跑过去查看，只见她已经坐在地上，一副精疲力竭的样子。我走过去轻轻问候，然后借口帮忙，就这样我们聊开了话题。</w:t>
      </w:r>
      <w:r>
        <w:rPr>
          <w:sz w:val="32"/>
          <w:szCs w:val="32"/>
        </w:rPr>
        <w:t>&lt;/p&gt;&lt;p&gt;&lt;img src="/static-img/ub6an9hPrYVZBi_CnONrCgct-F9P0S55ktU5kc8CliakH3HrJKVFfEXZRpoS5iWo--l2F9DfcM1q9o21Ie3WZxQyXgzdgqNiz_5V-OQiVxYqf0Vj7ymuWw6f4wPcTM5BRq2qs4tcNQHCESHBw0cw7Q.jpg"&gt;&lt;/p&gt;&lt;p&gt;</w:t>
      </w:r>
      <w:r>
        <w:rPr>
          <w:sz w:val="32"/>
          <w:szCs w:val="32"/>
        </w:rPr>
        <w:t>原来，她最近遇到了许多困难，无论是生意上的挑战还是家庭里的争吵，都让她感到非常沮丧。而那些晚上，她都是将所有不快都倾泻给那个无形无象的小门铃。听完她的故事，我心里也有些同情，因为我们谁都不是完美无缺，每个人背后都有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就成了好朋友，每当她遇到难题或是不快，就会直接找我谈心，而不是通过那种方式表达出来。那只曾经被怨气所激荡的大门铃，从此安静下去了，它只是一个普通的东西，没有更多的情感波动，也没有再次成为任何人的宣泄之处。</w:t>
      </w:r>
      <w:r>
        <w:rPr>
          <w:sz w:val="32"/>
          <w:szCs w:val="32"/>
        </w:rPr>
        <w:t>&lt;/p&gt;&lt;p&gt;&lt;img src="/static-img/LJX1-TeI9Tc63B_RkYPzWwct-F9P0S55ktU5kc8CliakH3HrJKVFfEXZRpoS5iWo--l2F9DfcM1q9o21Ie3WZxQyXgzdgqNiz_5V-OQiVxYqf0Vj7ymuWw6f4wPcTM5BRq2qs4tcNQHCESHBw0cw7Q.jpg"&gt;&lt;/p&gt;&lt;p&gt;&lt;a href = "/doc/541039-</w:t>
      </w:r>
      <w:r>
        <w:rPr>
          <w:sz w:val="32"/>
          <w:szCs w:val="32"/>
        </w:rPr>
        <w:t>怨气撞铃我家的这门铃声怎么回事</w:t>
      </w:r>
      <w:r>
        <w:rPr>
          <w:sz w:val="32"/>
          <w:szCs w:val="32"/>
        </w:rPr>
        <w:t>.doc" rel="alternate" download="541039-</w:t>
      </w:r>
      <w:r>
        <w:rPr>
          <w:sz w:val="32"/>
          <w:szCs w:val="32"/>
        </w:rPr>
        <w:t>怨气撞铃我家的这门铃声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