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财阀千金从废柴继承人到商界女王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有一位名叫李茵的千金小姐，她的父亲是一家财阀的大亨，拥有着无比的财富和权力。然而，在一次意外车祸中，李茵不幸丢失了记忆，只剩下了一本被血迹渗透的手提包和一张身份证。</w:t>
      </w:r>
      <w:r>
        <w:rPr>
          <w:sz w:val="32"/>
          <w:szCs w:val="32"/>
        </w:rPr>
        <w:t>&lt;/p&gt;&lt;p&gt;&lt;img src="/static-img/d8a7U_aDURb7Toz_ObJVdiqsC24UfTOKuI3ZSdlAk1AxBSNvk6qzaP0q_7FlrPgQ.jpeg"&gt;&lt;/p&gt;&lt;p&gt;</w:t>
      </w:r>
      <w:r>
        <w:rPr>
          <w:sz w:val="32"/>
          <w:szCs w:val="32"/>
        </w:rPr>
        <w:t>醒来的时候，李茵发现自己身处一个陌生的地方，她手中的那本手提包是唯一能证明她身份的物品。在这个新的世界里，没有人认识她，也没有人知道她的过去。只有这只手提包，是她唯一可以依靠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重生之初</w:t>
      </w:r>
      <w:r>
        <w:rPr>
          <w:sz w:val="32"/>
          <w:szCs w:val="32"/>
        </w:rPr>
        <w:t>&lt;/p&gt;&lt;p&gt;&lt;img src="/static-img/R3bV0GhnuZyp713cYTNklCqsC24UfTOKuI3ZSdlAk1C61-sP-S7sgk85QoRtNAEYfrLzobdmIYn9mR9SC-iBfg9I0fHHx9gWNZeK81GIhw8mF1DDG3V_1IsxJfW1bWPp.jpeg"&gt;&lt;/p&gt;&lt;p&gt;</w:t>
      </w:r>
      <w:r>
        <w:rPr>
          <w:sz w:val="32"/>
          <w:szCs w:val="32"/>
        </w:rPr>
        <w:t>经过一番努力寻找，李茵终于找到了一份工作，这份工作虽然简单，但它为她提供了一个重新开始生活的机会。她意识到自己的新身份并不重要，最重要的是要用自己的双手创造出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逆袭之路</w:t>
      </w:r>
      <w:r>
        <w:rPr>
          <w:sz w:val="32"/>
          <w:szCs w:val="32"/>
        </w:rPr>
        <w:t>&lt;/p&gt;&lt;p&gt;&lt;img src="/static-img/-1GTFzL8ucaDT5lxsgkShCqsC24UfTOKuI3ZSdlAk1C61-sP-S7sgk85QoRtNAEYfrLzobdmIYn9mR9SC-iBfg9I0fHHx9gWNZeK81GIhw8mF1DDG3V_1IsxJfW1bWPp.jpeg"&gt;&lt;/p&gt;&lt;p&gt;</w:t>
      </w:r>
      <w:r>
        <w:rPr>
          <w:sz w:val="32"/>
          <w:szCs w:val="32"/>
        </w:rPr>
        <w:t>随着时间的流逝，李茵逐渐适应了新的生活方式，她利用业余时间学习各种技能，从而提升自身价值。她发现原来自己并非完全无助，而是有能力去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自我提升</w:t>
      </w:r>
      <w:r>
        <w:rPr>
          <w:sz w:val="32"/>
          <w:szCs w:val="32"/>
        </w:rPr>
        <w:t>&lt;/p&gt;&lt;p&gt;&lt;img src="/static-img/6AmLMPH55nIHMWQQFwF-jCqsC24UfTOKuI3ZSdlAk1C61-sP-S7sgk85QoRtNAEYfrLzobdmIYn9mR9SC-iBfg9I0fHHx9gWNZeK81GIhw8mF1DDG3V_1IsxJfW1bWPp.jpeg"&gt;&lt;/p&gt;&lt;p&gt;</w:t>
      </w:r>
      <w:r>
        <w:rPr>
          <w:sz w:val="32"/>
          <w:szCs w:val="32"/>
        </w:rPr>
        <w:t>有一天，一家大型企业向李茵发出了求职邀请，那个公司正好是在她的旧世界中的一家知名企业。尽管面对这样的机遇时充满了复杂的情感，但李茵决定接受挑战，因为这是证明自己能力的一个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回归老底</w:t>
      </w:r>
      <w:r>
        <w:rPr>
          <w:sz w:val="32"/>
          <w:szCs w:val="32"/>
        </w:rPr>
        <w:t>&lt;/p&gt;&lt;p&gt;&lt;img src="/static-img/e7loEjeciz0AZJC90HaCXCqsC24UfTOKuI3ZSdlAk1C61-sP-S7sgk85QoRtNAEYfrLzobdmIYn9mR9SC-iBfg9I0fHHx9gWNZeK81GIhw8mF1DDG3V_1IsxJfW1bWPp.jpeg"&gt;&lt;/p&gt;&lt;p&gt;</w:t>
      </w:r>
      <w:r>
        <w:rPr>
          <w:sz w:val="32"/>
          <w:szCs w:val="32"/>
        </w:rPr>
        <w:t>通过不断地努力和奋斗，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茹逐渐在公司内崭露头角，她展现出了前所未有的商业才华和领导力。这次经历让她深刻理解到，无论过去多么艰难，都不能阻挡一个人追梦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整个家族听闻消息后，他们惊讶地发现曾经被遗忘的小女儿，如今已经成为了一位商界女王。而那个小女儿，却从未忘记过那个曾经给予过她支持与爱护的手提包，以及背后的故事——重生财阀千金。</w:t>
      </w:r>
      <w:r>
        <w:rPr>
          <w:sz w:val="32"/>
          <w:szCs w:val="32"/>
        </w:rPr>
        <w:t>&lt;/p&gt;&lt;p&gt;&lt;a href = "/doc/541183-</w:t>
      </w:r>
      <w:r>
        <w:rPr>
          <w:sz w:val="32"/>
          <w:szCs w:val="32"/>
        </w:rPr>
        <w:t>重生财阀千金从废柴继承人到商界女王的逆袭</w:t>
      </w:r>
      <w:r>
        <w:rPr>
          <w:sz w:val="32"/>
          <w:szCs w:val="32"/>
        </w:rPr>
        <w:t>.doc" rel="alternate" download="541183-</w:t>
      </w:r>
      <w:r>
        <w:rPr>
          <w:sz w:val="32"/>
          <w:szCs w:val="32"/>
        </w:rPr>
        <w:t>重生财阀千金从废柴继承人到商界女王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