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续章雪花永无止境的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续集：雪花永无止境的追忆</w:t>
      </w:r>
      <w:r>
        <w:rPr>
          <w:sz w:val="32"/>
          <w:szCs w:val="32"/>
        </w:rPr>
        <w:t>&lt;/p&gt;&lt;p&gt;&lt;img src="/static-img/wHDGyT97kc5b-taoOVhuASze_a82mOt_7IXlGgk12dg0h9Rq1OEx-6RUAdvl9P4A.jpg"&gt;&lt;/p&gt;&lt;p&gt;</w:t>
      </w:r>
      <w:r>
        <w:rPr>
          <w:sz w:val="32"/>
          <w:szCs w:val="32"/>
        </w:rPr>
        <w:t>在那遥远的时代，一个名叫“千山暮雪”的村庄，因其特殊的天气现象而闻名遐迩。这里每到冬季，整座村庄都会被一层厚厚的白雪覆盖，让人仿佛置身于一个静谧又神秘的地方。然而，这个宁静背后，却隐藏着许多未解之谜和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千山暮雪》的故事中，我们见证了主角张伟与他生命中的重要人物——李华之间复杂纠葛的情感交织。在这个充满爱恨情仇的小镇上，他们共同经历了风风雨雨，最终走向了一段不易，但却是彼此心中最真实的情感世界。</w:t>
      </w:r>
      <w:r>
        <w:rPr>
          <w:sz w:val="32"/>
          <w:szCs w:val="32"/>
        </w:rPr>
        <w:t>&lt;/p&gt;&lt;p&gt;&lt;img src="/static-img/KZKPtpbJkQIIhLPFq8R0aSze_a82mOt_7IXlGgk12dg0h9Rq1OEx-6RUAdvl9P4A.jpg"&gt;&lt;/p&gt;&lt;p&gt;</w:t>
      </w:r>
      <w:r>
        <w:rPr>
          <w:sz w:val="32"/>
          <w:szCs w:val="32"/>
        </w:rPr>
        <w:t>现在，让我们继续这段故事的旅程，看看他们接下来的生活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，不知不觉间，一年又一年过去了。张伟与李华虽然已经结婚成家，但是他们的心灵仍旧紧紧相连，他们对彼此始终保持着敬重和爱意。而这份爱，是以一种特别方式展现出来的，它让他们在忙碌的人生道路上，也能找到片刻安宁。</w:t>
      </w:r>
      <w:r>
        <w:rPr>
          <w:sz w:val="32"/>
          <w:szCs w:val="32"/>
        </w:rPr>
        <w:t>&lt;/p&gt;&lt;p&gt;&lt;img src="/static-img/UiJkS-IMVrWEyTHWZsHyaSze_a82mOt_7IXlGgk12dg0h9Rq1OEx-6RUAdvl9P4A.jpg"&gt;&lt;/p&gt;&lt;p&gt;</w:t>
      </w:r>
      <w:r>
        <w:rPr>
          <w:sz w:val="32"/>
          <w:szCs w:val="32"/>
        </w:rPr>
        <w:t>随着时间推移，孩子们也逐渐长大，他们开始有自己的想法和梦想。但对于张伟来说，无论孩子们多么独立，他依然希望能够陪伴在他们身边，为他们提供所需的一切支持和帮助。他知道，即使是在茫茫人海中，只要有家庭这样的温暖港湾，就没有什么是不可能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在《千山暮雪》的小镇上，又悄然流转。一天，一场突如其来的暴风雪将小镇笼罩其中。当夜幕降临，那些曾经发生过激动人心事件的地方，再次被呼啸着的声音所包围。这时候，张伟、李华以及其他居民都聚集到了中央广场，对抗那寒冷而强大的自然力量，同时也是为了寻找那些久违的情感联系。</w:t>
      </w:r>
      <w:r>
        <w:rPr>
          <w:sz w:val="32"/>
          <w:szCs w:val="32"/>
        </w:rPr>
        <w:t>&lt;/p&gt;&lt;p&gt;&lt;img src="/static-img/zZy5NR7tckK5BpN7cYH9Qize_a82mOt_7IXlGgk12dg0h9Rq1OEx-6RUAdvl9P4A.jpg"&gt;&lt;/p&gt;&lt;p&gt;</w:t>
      </w:r>
      <w:r>
        <w:rPr>
          <w:sz w:val="32"/>
          <w:szCs w:val="32"/>
        </w:rPr>
        <w:t>就在人们围坐在火堆旁交流往事时，有一位老者缓缓站起身来。他告诉大家，当年他还是一名年轻士兵时，就曾参与过一次艰苦卓绝的地球探险。那是一个关于发现新的星球、挑战宇宙极限的大冒险，而他的队友之一，就是那个早已不再有人提及的人物——来自另一个星球的人类外来者，他给予人类智慧上的巨大启示，并留下了一些前世今生的记忆碎片，其中包括关于“千山暮雪”的传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话语，如同闪电般划破了寂静，将所有人的注意力吸引到了古老传说之中。人们开始重新思考自己生活中的意义，以及对于未知世界探索的心愿。而对于张伟来说，这一切似乎都是命运安排好的，从某种程度上讲，这正是他一直渴望得到答案的问题所在——即便是最遥远的地方，也总会有一线光明等待我们去发现它。</w:t>
      </w:r>
      <w:r>
        <w:rPr>
          <w:sz w:val="32"/>
          <w:szCs w:val="32"/>
        </w:rPr>
        <w:t>&lt;/p&gt;&lt;p&gt;&lt;img src="/static-img/md7FXh4GUDHVtwHxauU63Cze_a82mOt_7IXlGgk12dg0h9Rq1OEx-6RUAdvl9P4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逐渐到来，小镇上的积雪慢慢融化，那些隐藏于冰面下的秘密也随之揭开。在这一系列事件之后，《千山暮雪》的故事并没有结束，而只是进入了新的篇章。在接下来的一段时间里，每个人都意识到，无论何时何地，只要心存善良、勇敢面对挑战，就一定能够迎接新的希望带来的变革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春日里初次绽放的小花一样，每个人都应该拥抱变化，不断地追求更美好的明天，因为生命本身就是一首不断演绎且充满诗意旋律的小曲子。而《千山暮雪》，正是一首用真挚情感编织出的永恒赞歌，为那些从未放弃希望的人们点燃内心深处最亮丽的灯塔——信念。</w:t>
      </w:r>
      <w:r>
        <w:rPr>
          <w:sz w:val="32"/>
          <w:szCs w:val="32"/>
        </w:rPr>
        <w:t>&lt;/p&gt;&lt;p&gt;&lt;a href = "/doc/541210-</w:t>
      </w:r>
      <w:r>
        <w:rPr>
          <w:sz w:val="32"/>
          <w:szCs w:val="32"/>
        </w:rPr>
        <w:t>千山暮雪续章雪花永无止境的追忆</w:t>
      </w:r>
      <w:r>
        <w:rPr>
          <w:sz w:val="32"/>
          <w:szCs w:val="32"/>
        </w:rPr>
        <w:t>.doc" rel="alternate" download="541210-</w:t>
      </w:r>
      <w:r>
        <w:rPr>
          <w:sz w:val="32"/>
          <w:szCs w:val="32"/>
        </w:rPr>
        <w:t>千山暮雪续章雪花永无止境的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