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一个楼梯就撞一下</w:t>
      </w:r>
      <w:r>
        <w:rPr>
          <w:sz w:val="48"/>
          <w:szCs w:val="48"/>
        </w:rPr>
        <w:t>3</w:t>
      </w:r>
      <w:r>
        <w:rPr>
          <w:sz w:val="48"/>
          <w:szCs w:val="48"/>
        </w:rPr>
        <w:t>咱们来聊聊三不法则是怎么回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咱们来聊聊“三不”法则是怎么回事？</w:t>
      </w:r>
      <w:r>
        <w:rPr>
          <w:sz w:val="32"/>
          <w:szCs w:val="32"/>
        </w:rPr>
        <w:t>&lt;/p&gt;&lt;p&gt;&lt;img src="/static-img/GMaxlg1_beCY4JIpzy2VN8z7m-IighmtKTumnAZvLiCSvazhP-njTnfeoPShOU4T.jpg"&gt;&lt;/p&gt;&lt;p&gt;</w:t>
      </w:r>
      <w:r>
        <w:rPr>
          <w:sz w:val="32"/>
          <w:szCs w:val="32"/>
        </w:rPr>
        <w:t>记得上次去朋友家，总共有三层楼梯，每一层都是一次小冒险。下了地铁，我就开始上这漫长的阶梯之旅。一路上，我的脚步坚定而又慎重，因为我知道在这个过程中，“上一个楼梯就撞一下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的口号不断在脑海里跳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层楼台阶平稳，仿佛只是简单的一顿饭后的散步。但当我踏上了第二个台阶，那些无形的规则和预防措施便如同隐约可闻的风声，让我不得不小心翼翼地避开那些可能导致意外的危险点。而到了第三个台阶，这时的心跳加速了，是因为紧张还是期待？或许既有前者，也含有一分丝毫的期待。</w:t>
      </w:r>
      <w:r>
        <w:rPr>
          <w:sz w:val="32"/>
          <w:szCs w:val="32"/>
        </w:rPr>
        <w:t>&lt;/p&gt;&lt;p&gt;&lt;img src="/static-img/bvZrnoWkcEFgCAn9VaOXV8z7m-IighmtKTumnAZvLiAvWfn9X_AL5-CuyOcKst6MnuU6u0bQQk9jAWGLvsBPb15RScsGJh41iQVItvmWO0-Io0ecA9F8rMvfkYj5mA9uKfMHpF4JFWINrwBw81YW7QIezERsLwJjw-5BfgQMG0U.jpg"&gt;&lt;/p&gt;&lt;p&gt;</w:t>
      </w:r>
      <w:r>
        <w:rPr>
          <w:sz w:val="32"/>
          <w:szCs w:val="32"/>
        </w:rPr>
        <w:t>为什么说每一次攀登都是冒险呢？因为我们所面临的是生活中的各种挑战：工作上的困难、人际关系上的纠缭绕转、健康问题的小病大灾……它们似乎就在眼前，每一步都可能成为决定命运的一个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正是在这些看似充满风险的地方，我们才能发现隐藏着成长与进步的机会。每当我们勇敢迈出那一步，即使偶尔会犯错，但最终能够从失败中学习，从错误中成长。这就是“三不”法则——不怕挫折，不畏艰难，不断探索。在这个过程中，无论你遇到什么困难，只要记住这一句口诀，你一定能找到前进的方向。</w:t>
      </w:r>
      <w:r>
        <w:rPr>
          <w:sz w:val="32"/>
          <w:szCs w:val="32"/>
        </w:rPr>
        <w:t>&lt;/p&gt;&lt;p&gt;&lt;img src="/static-img/Up1lymXA2UBEXnozeZScFMz7m-IighmtKTumnAZvLiAvWfn9X_AL5-CuyOcKst6MnuU6u0bQQk9jAWGLvsBPb15RScsGJh41iQVItvmWO0-Io0ecA9F8rMvfkYj5mA9uKfMHpF4JFWINrwBw81YW7QIezERsLwJjw-5BfgQMG0U.jpg"&gt;&lt;/p&gt;&lt;p&gt;</w:t>
      </w:r>
      <w:r>
        <w:rPr>
          <w:sz w:val="32"/>
          <w:szCs w:val="32"/>
        </w:rPr>
        <w:t>所以，当你站在生命的大舞台上，一级一级向更高的地位攀爬时，不妨试试这个方法：每跨过一道门槛，就像是在心里默念着“上一个楼梯就撞一下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，让自己的心态随之调整，让自己变得更加坚韧和智慧。你会发现，无论何时何地，都可以用这种方式来应对生活中的各种挑战，并且从中学到更多宝贵经验。</w:t>
      </w:r>
      <w:r>
        <w:rPr>
          <w:sz w:val="32"/>
          <w:szCs w:val="32"/>
        </w:rPr>
        <w:t>&lt;/p&gt;&lt;p&gt;&lt;a href = "/doc/541330-</w:t>
      </w:r>
      <w:r>
        <w:rPr>
          <w:sz w:val="32"/>
          <w:szCs w:val="32"/>
        </w:rPr>
        <w:t>上一个楼梯就撞一下</w:t>
      </w:r>
      <w:r>
        <w:rPr>
          <w:sz w:val="32"/>
          <w:szCs w:val="32"/>
        </w:rPr>
        <w:t>3</w:t>
      </w:r>
      <w:r>
        <w:rPr>
          <w:sz w:val="32"/>
          <w:szCs w:val="32"/>
        </w:rPr>
        <w:t>咱们来聊聊三不法则是怎么回事</w:t>
      </w:r>
      <w:r>
        <w:rPr>
          <w:sz w:val="32"/>
          <w:szCs w:val="32"/>
        </w:rPr>
        <w:t>.doc" rel="alternate" download="541330-</w:t>
      </w:r>
      <w:r>
        <w:rPr>
          <w:sz w:val="32"/>
          <w:szCs w:val="32"/>
        </w:rPr>
        <w:t>上一个楼梯就撞一下</w:t>
      </w:r>
      <w:r>
        <w:rPr>
          <w:sz w:val="32"/>
          <w:szCs w:val="32"/>
        </w:rPr>
        <w:t>3</w:t>
      </w:r>
      <w:r>
        <w:rPr>
          <w:sz w:val="32"/>
          <w:szCs w:val="32"/>
        </w:rPr>
        <w:t>咱们来聊聊三不法则是怎么回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