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千年花开梦回江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千年花开，梦回江南</w:t>
      </w:r>
      <w:r>
        <w:rPr>
          <w:sz w:val="32"/>
          <w:szCs w:val="32"/>
        </w:rPr>
        <w:t>&lt;/p&gt;&lt;p&gt;&lt;img src="/static-img/q8-5u_qsD2uZibPT5qpM2yze_a82mOt_7IXlGgk12dg0h9Rq1OEx-6RUAdvl9P4A.jpg"&gt;&lt;/p&gt;&lt;p&gt;</w:t>
      </w:r>
      <w:r>
        <w:rPr>
          <w:sz w:val="32"/>
          <w:szCs w:val="32"/>
        </w:rPr>
        <w:t>在中国古代的传说与诗词中，白莲常被赋予神秘而浪漫的色彩，它不仅是春天的象征，更是对纯洁和高贵情感的一种隐喻。《白莲艳史》这个主题，如同一幅富有深意的画卷，它蕴含着历史、文化、文学等多个层面。</w:t>
      </w:r>
      <w:r>
        <w:rPr>
          <w:sz w:val="32"/>
          <w:szCs w:val="32"/>
        </w:rPr>
        <w:t>&lt;/p&gt;&lt;p&gt;</w:t>
      </w:r>
      <w:r>
        <w:rPr>
          <w:sz w:val="32"/>
          <w:szCs w:val="32"/>
        </w:rPr>
        <w:t>一、源远流长的传说</w:t>
      </w:r>
      <w:r>
        <w:rPr>
          <w:sz w:val="32"/>
          <w:szCs w:val="32"/>
        </w:rPr>
        <w:t>&lt;/p&gt;&lt;p&gt;&lt;img src="/static-img/-ROn-y975CsMPsSRCftyESze_a82mOt_7IXlGgk12dg0h9Rq1OEx-6RUAdvl9P4A.jpg"&gt;&lt;/p&gt;&lt;p&gt;</w:t>
      </w:r>
      <w:r>
        <w:rPr>
          <w:sz w:val="32"/>
          <w:szCs w:val="32"/>
        </w:rPr>
        <w:t>在中国古代，有关白莲的故事并不少见，其中最著名的是关于观音菩萨化身为白莲花的情节。在佛教中，观音菩萨以慈悲为怀，被誉为“救苦救难”的圣母。据说她曾化身为一朵美丽无比的白莲花，在污浊的地底生根发芽，最终凤凰涅槃般从泥土之中升起，这样的形象不仅反映了她的高洁，也让人联想到生命之中的坚韧与希望。</w:t>
      </w:r>
      <w:r>
        <w:rPr>
          <w:sz w:val="32"/>
          <w:szCs w:val="32"/>
        </w:rPr>
        <w:t>&lt;/p&gt;&lt;p&gt;</w:t>
      </w:r>
      <w:r>
        <w:rPr>
          <w:sz w:val="32"/>
          <w:szCs w:val="32"/>
        </w:rPr>
        <w:t>二、高雅典籍与文学作品</w:t>
      </w:r>
      <w:r>
        <w:rPr>
          <w:sz w:val="32"/>
          <w:szCs w:val="32"/>
        </w:rPr>
        <w:t>&lt;/p&gt;&lt;p&gt;&lt;img src="/static-img/3Lufr3hX4MO2rghACtLTPyze_a82mOt_7IXlGgk12dg0h9Rq1OEx-6RUAdvl9P4A.png"&gt;&lt;/p&gt;&lt;p&gt;</w:t>
      </w:r>
      <w:r>
        <w:rPr>
          <w:sz w:val="32"/>
          <w:szCs w:val="32"/>
        </w:rPr>
        <w:t>在文学作品中，特别是在唐宋时期，以“白蓮”作为笔名或题材的人士颇多，如唐代诗人李商隐就曾用“何须言语，只看这事如梦似幻。”来描绘其心中的那份爱恋。而宋代书家苏轼更是将“百合”比喻于女子，因其清新脱俗，不染尘埃。这些文学成就，不仅展现了作者对于自然美景的情感寄托，也让我们更加珍视这种对简单生活细腻描写的心灵追求。</w:t>
      </w:r>
      <w:r>
        <w:rPr>
          <w:sz w:val="32"/>
          <w:szCs w:val="32"/>
        </w:rPr>
        <w:t>&lt;/p&gt;&lt;p&gt;</w:t>
      </w:r>
      <w:r>
        <w:rPr>
          <w:sz w:val="32"/>
          <w:szCs w:val="32"/>
        </w:rPr>
        <w:t>三、艺术品质与审美价值</w:t>
      </w:r>
      <w:r>
        <w:rPr>
          <w:sz w:val="32"/>
          <w:szCs w:val="32"/>
        </w:rPr>
        <w:t>&lt;/p&gt;&lt;p&gt;&lt;img src="/static-img/LPw1PB1VDEDFfzAoCBv26Cze_a82mOt_7IXlGgk12dg0h9Rq1OEx-6RUAdvl9P4A.png"&gt;&lt;/p&gt;&lt;p&gt;</w:t>
      </w:r>
      <w:r>
        <w:rPr>
          <w:sz w:val="32"/>
          <w:szCs w:val="32"/>
        </w:rPr>
        <w:t>艺术上，“艳史”则更多指的是那些充满传奇色彩又带点儿戏谑风趣的小品或者民间故事。在这样的背景下，“白蓮艷史”便成了一个集结众多艺术形式元素（如绘画、雕塑）并融入其中的小品名称，这些作品往往以幽默讽刺的手法来诠释生活，而它所包含的情感和想象力，是一种特殊且独特的心灵体验，让人们在欣赏过程中学会思考世间万物之间错综复杂的人际关系。</w:t>
      </w:r>
      <w:r>
        <w:rPr>
          <w:sz w:val="32"/>
          <w:szCs w:val="32"/>
        </w:rPr>
        <w:t>&lt;/p&gt;&lt;p&gt;</w:t>
      </w:r>
      <w:r>
        <w:rPr>
          <w:sz w:val="32"/>
          <w:szCs w:val="32"/>
        </w:rPr>
        <w:t>四、文化符号探究</w:t>
      </w:r>
      <w:r>
        <w:rPr>
          <w:sz w:val="32"/>
          <w:szCs w:val="32"/>
        </w:rPr>
        <w:t>&lt;/p&gt;&lt;p&gt;&lt;img src="/static-img/WahmyD24u2NClyaFq8XQmCze_a82mOt_7IXlGgk12dg0h9Rq1OEx-6RUAdvl9P4A.png"&gt;&lt;/p&gt;&lt;p&gt;</w:t>
      </w:r>
      <w:r>
        <w:rPr>
          <w:sz w:val="32"/>
          <w:szCs w:val="32"/>
        </w:rPr>
        <w:t>然而，当我们把目光投向现代社会，我们发现，“白蓮艷史”的含义开始变得更加丰富和复杂。这不仅是一个单纯的事物描述，更是一种文化符号，一种情感表达。一朵洁净而独立自主的大花，在繁忙都市里，无疑是一抹宁静之色；它提醒我们，即使身处喧嚣，却也能找到内心世界的一片宁静海洋。</w:t>
      </w:r>
      <w:r>
        <w:rPr>
          <w:sz w:val="32"/>
          <w:szCs w:val="32"/>
        </w:rPr>
        <w:t>&lt;/p&gt;&lt;p&gt;</w:t>
      </w:r>
      <w:r>
        <w:rPr>
          <w:sz w:val="32"/>
          <w:szCs w:val="32"/>
        </w:rPr>
        <w:t>五、跨越时空传承精神</w:t>
      </w:r>
      <w:r>
        <w:rPr>
          <w:sz w:val="32"/>
          <w:szCs w:val="32"/>
        </w:rPr>
        <w:t>&lt;/p&gt;&lt;p&gt;</w:t>
      </w:r>
      <w:r>
        <w:rPr>
          <w:sz w:val="32"/>
          <w:szCs w:val="32"/>
        </w:rPr>
        <w:t>最后，无论是在古老文人的笔下还是现代人的心扉里，“ 白蓮艷史”都成为了一个跨越时间空间传承精神的地方。这背后隐藏着一种超越地域与时代界限的情感共鸣——无论时代如何变迁，无论环境如何改变，那份对于自然美好以及纯真情感的追求始终不会消失，因为它们正是人类永恒的话题之一。</w:t>
      </w:r>
      <w:r>
        <w:rPr>
          <w:sz w:val="32"/>
          <w:szCs w:val="32"/>
        </w:rPr>
        <w:t>&lt;/p&gt;&lt;p&gt;</w:t>
      </w:r>
      <w:r>
        <w:rPr>
          <w:sz w:val="32"/>
          <w:szCs w:val="32"/>
        </w:rPr>
        <w:t>六、小结：梦回江南</w:t>
      </w:r>
      <w:r>
        <w:rPr>
          <w:sz w:val="32"/>
          <w:szCs w:val="32"/>
        </w:rPr>
        <w:t>&lt;/p&gt;&lt;p&gt;</w:t>
      </w:r>
      <w:r>
        <w:rPr>
          <w:sz w:val="32"/>
          <w:szCs w:val="32"/>
        </w:rPr>
        <w:t>通过以上几段文字，我们可以看到，“ 白蓮艷史”的主题广泛涉及历史上的故事文学上的赞歌，以及现代社会中的意义。但无论怎样变化，其核心精神——对生命本真的热爱，对纯净之美的追寻，以及那种超越世俗纷争，用心去倾听大自然的声音这一共同语言，都一直未变。此刻，让我们仿佛走进那个遥远而又熟悉的地方——江南，那里的水乡风光，与我国悠久文化相得益彰，每一次呼吸都是沉淀过千年的智慧，每一步脚步都是踏实过岁月沉淀后的足迹。在那里，我相信每个人都会找到属于自己的那朵清澈如洗的心湖，将自己最真挚的情感播撒出去，就像那被誉为神仙草的大蒜一样，只要你愿意，你也能成为江南春日里最耀眼夺目的星辰。</w:t>
      </w:r>
      <w:r>
        <w:rPr>
          <w:sz w:val="32"/>
          <w:szCs w:val="32"/>
        </w:rPr>
        <w:t>&lt;/p&gt;&lt;p&gt;&lt;a href = "/doc/541533-</w:t>
      </w:r>
      <w:r>
        <w:rPr>
          <w:sz w:val="32"/>
          <w:szCs w:val="32"/>
        </w:rPr>
        <w:t>白莲艳史千年花开梦回江南</w:t>
      </w:r>
      <w:r>
        <w:rPr>
          <w:sz w:val="32"/>
          <w:szCs w:val="32"/>
        </w:rPr>
        <w:t>.doc" rel="alternate" download="541533-</w:t>
      </w:r>
      <w:r>
        <w:rPr>
          <w:sz w:val="32"/>
          <w:szCs w:val="32"/>
        </w:rPr>
        <w:t>白莲艳史千年花开梦回江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