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温柔动作放在女生心里的坤坤情感互动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生会把自己的坤坤放在女生的坤坤里？</w:t>
      </w:r>
      <w:r>
        <w:rPr>
          <w:sz w:val="32"/>
          <w:szCs w:val="32"/>
        </w:rPr>
        <w:t>&lt;/p&gt;&lt;p&gt;&lt;img src="/static-img/lfjcVxK7lxoFMcNphf2nmwZi3GQLfA1fzVMWfFK8V-RM0qnrUG_B6iBiLteuTX45.jpg"&gt;&lt;/p&gt;&lt;p&gt;</w:t>
      </w:r>
      <w:r>
        <w:rPr>
          <w:sz w:val="32"/>
          <w:szCs w:val="32"/>
        </w:rPr>
        <w:t>在这个充满神秘的世界里，有一种视频深受众多人的喜爱，那就是男生将自己的“坤坤”——也可以理解为心意、爱情或者是某种特别的关怀——放在女生的“坤坔”里的视频。这种行为背后，隐藏着一段曲折的故事，一份深沉的情感，以及一个温馨而又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种视频并不是单纯的一次偶然发生，而是两人之间感情发展的一个重要节点。这可能是一个突如其来的决定，也可能是一段漫长追求中的成果。在这过程中，男生和女生都经历了无数的心跳、微笑和泪水，每一次相遇都是对彼此未来的承诺。</w:t>
      </w:r>
      <w:r>
        <w:rPr>
          <w:sz w:val="32"/>
          <w:szCs w:val="32"/>
        </w:rPr>
        <w:t>&lt;/p&gt;&lt;p&gt;&lt;img src="/static-img/O5JGaUNkMyXVd_Rwckd9kgZi3GQLfA1fzVMWfFK8V-TtAHnab-oC-xhR_eWxZDLhgZfXJFWzvaGhl1WDX3OCiA.jpg"&gt;&lt;/p&gt;&lt;p&gt;</w:t>
      </w:r>
      <w:r>
        <w:rPr>
          <w:sz w:val="32"/>
          <w:szCs w:val="32"/>
        </w:rPr>
        <w:t>那么，这样的视频究竟包含了什么？首先，它反映了一种独特的情感共鸣。在这样的场合下，男生选择将自己的心意托付给对方，是因为他相信他们之间存在着不可言喻的联系。而这一切，都通过那份简单却充满力量的动作得以体现：将小物件放入另一个空间内，就像是在两颗心间播下了一粒种子，让它们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瞬间都蕴含着深刻意义。比如，在某些情况下，这个动作可能是对过去的一种回顾，对未来的一种期待。它不仅仅是一次表达，更是一次承诺；不仅仅是一帧画面，更是一段故事；不仅仅是一个动作，更是一个新的开始。这种分享，不只是物质上的占有，更是情感上的一份归属。</w:t>
      </w:r>
      <w:r>
        <w:rPr>
          <w:sz w:val="32"/>
          <w:szCs w:val="32"/>
        </w:rPr>
        <w:t>&lt;/p&gt;&lt;p&gt;&lt;img src="/static-img/XjLIj4SUOdWoTz2UcIJsYQZi3GQLfA1fzVMWfFK8V-TtAHnab-oC-xhR_eWxZDLhgZfXJFWzvaGhl1WDX3OCiA.jpg"&gt;&lt;/p&gt;&lt;p&gt;</w:t>
      </w:r>
      <w:r>
        <w:rPr>
          <w:sz w:val="32"/>
          <w:szCs w:val="32"/>
        </w:rPr>
        <w:t>这样的视频往往会激起强烈的情绪反应，从兴奋到感动，再到思考，最终形成一种难以言说的共鸣。这正是这些视频之所以被广泛传播和讨论的原因之一。当我们看到这样一幕，我们仿佛也能听到那些未发声的心语，感觉到了彼此之间那细微而真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观看完这些温暖又令人触景致痛的片断，我们或许能够更好地理解人与人之间复杂而美好的关系。在这个信息爆炸时代，即使是在虚拟空间，我们仍旧渴望那种真实、纯粹且直击内心的交流方式。而男生的“坶’”，放在女生的“’”，就是这样一种无法用语言完全捕捉，但却让人久久难忘的小小瑰宝。</w:t>
      </w:r>
      <w:r>
        <w:rPr>
          <w:sz w:val="32"/>
          <w:szCs w:val="32"/>
        </w:rPr>
        <w:t>&lt;/p&gt;&lt;p&gt;&lt;img src="/static-img/UqOSBc68NNe3-pG9P0H3rwZi3GQLfA1fzVMWfFK8V-TtAHnab-oC-xhR_eWxZDLhgZfXJFWzvaGhl1WDX3OCiA.jpg"&gt;&lt;/p&gt;&lt;p&gt;&lt;a href = "/doc/541719-</w:t>
      </w:r>
      <w:r>
        <w:rPr>
          <w:sz w:val="32"/>
          <w:szCs w:val="32"/>
        </w:rPr>
        <w:t>男生温柔动作放在女生心里的坤坤情感互动的温馨瞬间</w:t>
      </w:r>
      <w:r>
        <w:rPr>
          <w:sz w:val="32"/>
          <w:szCs w:val="32"/>
        </w:rPr>
        <w:t>.doc" rel="alternate" download="541719-</w:t>
      </w:r>
      <w:r>
        <w:rPr>
          <w:sz w:val="32"/>
          <w:szCs w:val="32"/>
        </w:rPr>
        <w:t>男生温柔动作放在女生心里的坤坤情感互动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