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的力量跨界创新与问题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是一种能够将不同领域的知识和技能相结合，创造出新颖、有效解决方案的思考方式。它不仅能够激发创新，还能帮助我们在面对复杂问题时找到新的视角。</w:t>
      </w:r>
      <w:r>
        <w:rPr>
          <w:sz w:val="32"/>
          <w:szCs w:val="32"/>
        </w:rPr>
        <w:t>&lt;/p&gt;&lt;p&gt;&lt;img src="/static-img/_gnlAQan5XHMNv17HT5qruxDeXJ-ObfgVgCUtklEeUBOmaw0_RCCT6gehj4mKtDt.jpg"&gt;&lt;/p&gt;&lt;p&gt;</w:t>
      </w:r>
      <w:r>
        <w:rPr>
          <w:sz w:val="32"/>
          <w:szCs w:val="32"/>
        </w:rPr>
        <w:t>跨学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鼓励跨学科合作，让来自不同专业背景的人们一起工作。通过这种合作，我们可以从不同的角度分析问题，从而发现更深层次的问题所在。这一点体现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元融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&lt;img src="/static-img/5d8RITACZLiXATlmyLqA6OxDeXJ-ObfgVgCUtklEeUAkX-oKdEJd5yFxEd27PAVoHpEQbz-LCAyvXlOOjdYzE6gZ-uP9LtL4tnjZY7MqTLkBSDsJHNZIsci-L4ZTf3Mov6T0JFd1AUXLyFU9O-kPwAwKeDQXmcPX2W1xhZFlivM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强调创新，是推动社会进步和经济增长的关键因素。当我们将不同的想法和技术相结合时，就能产生全新的产品或服务，这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创意爆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体现的。</w:t>
      </w:r>
      <w:r>
        <w:rPr>
          <w:sz w:val="32"/>
          <w:szCs w:val="32"/>
        </w:rPr>
        <w:t>&lt;/p&gt;&lt;p&gt;&lt;img src="/static-img/UCjzRkKRn2tFt6jgFEyLpOxDeXJ-ObfgVgCUtklEeUAkX-oKdEJd5yFxEd27PAVoHpEQbz-LCAyvXlOOjdYzE6gZ-uP9LtL4tnjZY7MqTLkBSDsJHNZIsci-L4ZTf3Mov6T0JFd1AUXLyFU9O-kPwAwKeDQXmcPX2W1xhZFlivM.jpg"&gt;&lt;/p&gt;&lt;p&gt;</w:t>
      </w:r>
      <w:r>
        <w:rPr>
          <w:sz w:val="32"/>
          <w:szCs w:val="32"/>
        </w:rPr>
        <w:t>问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问题时，异质思维能够帮助我们跳出传统框架，将问题分解成更小、更易于理解的部分，然后再进行综合分析。这一过程中，我们会运用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统整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策略。</w:t>
      </w:r>
      <w:r>
        <w:rPr>
          <w:sz w:val="32"/>
          <w:szCs w:val="32"/>
        </w:rPr>
        <w:t>&lt;/p&gt;&lt;p&gt;&lt;img src="/static-img/i3h2nuF-oaqhofoFp3jGb-xDeXJ-ObfgVgCUtklEeUAkX-oKdEJd5yFxEd27PAVoHpEQbz-LCAyvXlOOjdYzE6gZ-uP9LtL4tnjZY7MqTLkBSDsJHNZIsci-L4ZTf3Mov6T0JFd1AUXLyFU9O-kPwAwKeDQXmcPX2W1xhZFlivM.jpeg"&gt;&lt;/p&gt;&lt;p&gt;</w:t>
      </w:r>
      <w:r>
        <w:rPr>
          <w:sz w:val="32"/>
          <w:szCs w:val="32"/>
        </w:rPr>
        <w:t>学习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应用各种知识，不同领域之间就可能形成共鸣点。这种共鸣点对于个人发展至关重要，因为它们使得人们能够理解并适应快速变化的环境，这是由“智慧迁移”所促进的。</w:t>
      </w:r>
      <w:r>
        <w:rPr>
          <w:sz w:val="32"/>
          <w:szCs w:val="32"/>
        </w:rPr>
        <w:t>&lt;/p&gt;&lt;p&gt;&lt;img src="/static-img/WlL15upj0uga8zol7MxbTuxDeXJ-ObfgVgCUtklEeUAkX-oKdEJd5yFxEd27PAVoHpEQbz-LCAyvXlOOjdYzE6gZ-uP9LtL4tnjZY7MqTLkBSDsJHNZIsci-L4ZTf3Mov6T0JFd1AUXLyFU9O-kPwAwKeDQXmcPX2W1xhZFlivM.jpg"&gt;&lt;/p&gt;&lt;p&gt;</w:t>
      </w:r>
      <w:r>
        <w:rPr>
          <w:sz w:val="32"/>
          <w:szCs w:val="32"/>
        </w:rPr>
        <w:t>社会变革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掌握了异质思维的人往往成为社会变革的一线军事，他们有能力识别并利用技术趋势，为社会带来积极影响。这一点体现在他们展现出的“未来导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具有异质思维的人才，教育体系需要进行改革，使之更加开放，以鼓励学生探索不同领域间关系，并且学会如何将这些关系转化为实际应用。这是一个实现“知识融合”的前提条件。</w:t>
      </w:r>
      <w:r>
        <w:rPr>
          <w:sz w:val="32"/>
          <w:szCs w:val="32"/>
        </w:rPr>
        <w:t>&lt;/p&gt;&lt;p&gt;&lt;a href = "/doc/541763-</w:t>
      </w:r>
      <w:r>
        <w:rPr>
          <w:sz w:val="32"/>
          <w:szCs w:val="32"/>
        </w:rPr>
        <w:t>异质思维的力量跨界创新与问题解决</w:t>
      </w:r>
      <w:r>
        <w:rPr>
          <w:sz w:val="32"/>
          <w:szCs w:val="32"/>
        </w:rPr>
        <w:t>.doc" rel="alternate" download="541763-</w:t>
      </w:r>
      <w:r>
        <w:rPr>
          <w:sz w:val="32"/>
          <w:szCs w:val="32"/>
        </w:rPr>
        <w:t>异质思维的力量跨界创新与问题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