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一场色彩斑斓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塞，作为一种特殊的葡萄酒，它以其独特的酿造工艺和独特的风味而闻名。它不仅是一种饮品，更是一种文化的一部分。下面，我们将探讨红酒塞这一主题，从不同的角度来进行深入分析。</w:t>
      </w:r>
      <w:r>
        <w:rPr>
          <w:sz w:val="32"/>
          <w:szCs w:val="32"/>
        </w:rPr>
        <w:t>&lt;/p&gt;&lt;p&gt;&lt;img src="/static-img/LyZHKZ3yUq_Vef87VleSHafjd45w-qoiASxKYJl6KSDK3uOit0-LgvoRLGdzyTeH.jpg"&gt;&lt;/p&gt;&lt;p&gt;</w:t>
      </w:r>
      <w:r>
        <w:rPr>
          <w:sz w:val="32"/>
          <w:szCs w:val="32"/>
        </w:rPr>
        <w:t>源自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塞起源于法国波尔多地区，这里的葡萤园长期以来一直是世界上最著名的葡萄园之一。这里丰富的地质条件和悠久的酿造传统，为红酒提供了完美的生长环境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开始，波尔多就已经成为国际级别葡萄酒产区，其生产方法和风格成为了全球认可标准。</w:t>
      </w:r>
      <w:r>
        <w:rPr>
          <w:sz w:val="32"/>
          <w:szCs w:val="32"/>
        </w:rPr>
        <w:t>&lt;/p&gt;&lt;p&gt;&lt;img src="/static-img/PvwwdPvHpjCTGDJXp_j0Cqfjd45w-qoiASxKYJl6KSCYC7BvBQBAey4isQNbS_LYsK47jGFCsVqrSGaM5RNiC3C6kiZZddewZHPtEC_zqjEgug4HgDKjzv1w3ELZ1spaK4MaKw6zVI6lJBPNXKv8Cw.jpg"&gt;&lt;/p&gt;&lt;p&gt;</w:t>
      </w:r>
      <w:r>
        <w:rPr>
          <w:sz w:val="32"/>
          <w:szCs w:val="32"/>
        </w:rPr>
        <w:t>复杂而精致的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塞以其复杂而精致的口感著称。这主要得益于它所采用的混合法，即将不同品种和不同年份的大曲（即未发酵过的小麦）混合在一起进行陈酿。在这个过程中，各种各样的香料、花香、水果香气以及微妙的地道泥土气息相互融合，使得每一瓶红酒都具有独一无二的情趣。</w:t>
      </w:r>
      <w:r>
        <w:rPr>
          <w:sz w:val="32"/>
          <w:szCs w:val="32"/>
        </w:rPr>
        <w:t>&lt;/p&gt;&lt;p&gt;&lt;img src="/static-img/WcVcm0y7fcewjRhnUmzNWafjd45w-qoiASxKYJl6KSCYC7BvBQBAey4isQNbS_LYsK47jGFCsVqrSGaM5RNiC3C6kiZZddewZHPtEC_zqjEgug4HgDKjzv1w3ELZ1spaK4MaKw6zVI6lJBPNXKv8Cw.png"&gt;&lt;/p&gt;&lt;p&gt;</w:t>
      </w:r>
      <w:r>
        <w:rPr>
          <w:sz w:val="32"/>
          <w:szCs w:val="32"/>
        </w:rPr>
        <w:t>对食物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塞不仅可以单独享用，也非常适合搭配各种高级菜肴。在选择搭配时，一般会考虑到主菜中的肉类类型，以及烹饪方法等因素。此外，由于其较强烈且持久的情感体验，在餐桌上的使用通常需要有一定的知识背景，以确保能够最大限度地展现出这款珍贵液体所蕴含的情绪与故事。</w:t>
      </w:r>
      <w:r>
        <w:rPr>
          <w:sz w:val="32"/>
          <w:szCs w:val="32"/>
        </w:rPr>
        <w:t>&lt;/p&gt;&lt;p&gt;&lt;img src="/static-img/b-J5QoSBjS6Sy4Vn8Ys3Qqfjd45w-qoiASxKYJl6KSCYC7BvBQBAey4isQNbS_LYsK47jGFCsVqrSGaM5RNiC3C6kiZZddewZHPtEC_zqjEgug4HgDKjzv1w3ELZ1spaK4MaKw6zVI6lJBPNXKv8Cw.jpg"&gt;&lt;/p&gt;&lt;p&gt;</w:t>
      </w:r>
      <w:r>
        <w:rPr>
          <w:sz w:val="32"/>
          <w:szCs w:val="32"/>
        </w:rPr>
        <w:t>投资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特别是在某些年代或地区生产出的红酒可能会变得非常稀有，因此它们也被视为一种投资品。如果你拥有这样一瓶罕见或古老的手稿，那么它不仅能带给你巨大的满足，还可能在未来产生显著回报，因为这些手稿随着时间推移往往越来越难以找到。</w:t>
      </w:r>
      <w:r>
        <w:rPr>
          <w:sz w:val="32"/>
          <w:szCs w:val="32"/>
        </w:rPr>
        <w:t>&lt;/p&gt;&lt;p&gt;&lt;img src="/static-img/krPVxuF4FmLfXIPsrFy-Nqfjd45w-qoiASxKYJl6KSCYC7BvBQBAey4isQNbS_LYsK47jGFCsVqrSGaM5RNiC3C6kiZZddewZHPtEC_zqjEgug4HgDKjzv1w3ELZ1spaK4MaKw6zVI6lJBPNXKv8Cw.jpg"&gt;&lt;/p&gt;&lt;p&gt;</w:t>
      </w:r>
      <w:r>
        <w:rPr>
          <w:sz w:val="32"/>
          <w:szCs w:val="32"/>
        </w:rPr>
        <w:t>影响力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波尔多是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窖最知名的地方之一，但这种文化已经蔓延到世界各地许多地方的人们中去。在一些国家，如美国、中国、日本等，它们已成为社会活动中不可或缺的一部分，不仅因为它们本身，而也是因为人们对于这种来自法国传统制造商文化交流的一种渴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包装设计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瓶子都是艺术家亲手雕琢出来的一个作品，它既反映了历史，也代表了一次经典创新的尝试。从刻画图案到选择颜色，每个细节都是为了向消费者展示这个品牌背后的故事，并让人通过触摸来欣赏那份优雅与高雅。而当我们举杯敬畅时，不只是喝的是液体，更是沉浸在那份情感共鸣之中。</w:t>
      </w:r>
      <w:r>
        <w:rPr>
          <w:sz w:val="32"/>
          <w:szCs w:val="32"/>
        </w:rPr>
        <w:t>&lt;/p&gt;&lt;p&gt;&lt;a href = "/doc/541903-</w:t>
      </w:r>
      <w:r>
        <w:rPr>
          <w:sz w:val="32"/>
          <w:szCs w:val="32"/>
        </w:rPr>
        <w:t>红酒塞一场色彩斑斓的味蕾盛宴</w:t>
      </w:r>
      <w:r>
        <w:rPr>
          <w:sz w:val="32"/>
          <w:szCs w:val="32"/>
        </w:rPr>
        <w:t>.doc" rel="alternate" download="541903-</w:t>
      </w:r>
      <w:r>
        <w:rPr>
          <w:sz w:val="32"/>
          <w:szCs w:val="32"/>
        </w:rPr>
        <w:t>红酒塞一场色彩斑斓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