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角恋情的纠葛与欲望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年代，爱情、欲望和复杂的人际关系交织成了一幅错综复杂的情感画卷。</w:t>
      </w:r>
      <w:r>
        <w:rPr>
          <w:sz w:val="32"/>
          <w:szCs w:val="32"/>
        </w:rPr>
        <w:t>&amp;#34;</w:t>
      </w:r>
      <w:r>
        <w:rPr>
          <w:sz w:val="32"/>
          <w:szCs w:val="32"/>
        </w:rPr>
        <w:t>三个男人躁我一个爽是什么剧</w:t>
      </w:r>
      <w:r>
        <w:rPr>
          <w:sz w:val="32"/>
          <w:szCs w:val="32"/>
        </w:rPr>
        <w:t>&amp;#34;</w:t>
      </w:r>
      <w:r>
        <w:rPr>
          <w:sz w:val="32"/>
          <w:szCs w:val="32"/>
        </w:rPr>
        <w:t>这句话，就像是一枚钥匙，打开了人们对于这种纠缠不清人性之谜的大门。</w:t>
      </w:r>
      <w:r>
        <w:rPr>
          <w:sz w:val="32"/>
          <w:szCs w:val="32"/>
        </w:rPr>
        <w:t>&lt;/p&gt;&lt;p&gt;&lt;img src="/static-img/h_C2blkCJcabDAtBODejWPePNSw4a-HXc5DdmhgFgZSGn7M5YhiLlhqAP7XKm-jA.jpg"&gt;&lt;/p&gt;&lt;p&gt;</w:t>
      </w:r>
      <w:r>
        <w:rPr>
          <w:sz w:val="32"/>
          <w:szCs w:val="32"/>
        </w:rPr>
        <w:t>首先，这个问题触及到了我们社会中普遍存在的一种现象：多重关系。在现代社会，人们之间的联系变得更加频繁和紧密，而传统的一对一的恋爱模式被打破，一些人开始尝试或者甚至习惯于同时维持多个关系。这可能是出于对自由选择的追求，也可能是因为对单一关系带来的限制感到厌倦。然而，这样的行为往往伴随着巨大的风险，因为每个人心中的界限都不同，对彼此的情感投入也各有程度，不同的心灵容易受到伤害。</w:t>
      </w:r>
      <w:r>
        <w:rPr>
          <w:sz w:val="32"/>
          <w:szCs w:val="32"/>
        </w:rPr>
        <w:t>&lt;/p&gt;&lt;p&gt;</w:t>
      </w:r>
      <w:r>
        <w:rPr>
          <w:sz w:val="32"/>
          <w:szCs w:val="32"/>
        </w:rPr>
        <w:t>其次，这个问题揭示了人类深层次内心的一个秘密：欲望与快乐。人们在追求爱情时，也许更多的是追求一种快乐或满足感。当一个人同时拥有几个对象时，他或她可以通过这些不同的关联获得不同的快乐体验，但这种方式也意味着需要不断地去寻找新的刺激来替代旧有的满足，从而形成了一种循环依赖的心理状态。</w:t>
      </w:r>
      <w:r>
        <w:rPr>
          <w:sz w:val="32"/>
          <w:szCs w:val="32"/>
        </w:rPr>
        <w:t>&lt;/p&gt;&lt;p&gt;&lt;img src="/static-img/Yia6am9wusnomk5ipCYNovePNSw4a-HXc5DdmhgFgZQMxheLya8qIFCOWEq0M9hKSn349F1QCp17dyqx0Z0Ywhm63XAJaQM-O8jW-P0vFiAdX3b22uS4uWN5O_62xEfFenLw0xqkg5o_YIBAwD-VSE_1JnVLYU7NY0lwRV0Ndgc.jpeg"&gt;&lt;/p&gt;&lt;p&gt;</w:t>
      </w:r>
      <w:r>
        <w:rPr>
          <w:sz w:val="32"/>
          <w:szCs w:val="32"/>
        </w:rPr>
        <w:t>再者，这个问题还涉及到隐私权的问题。在这个信息爆炸时代，每一次失误都会迅速扩散开来，被无数眼睛所看到，无数口舌所说的。这让那些试图保持多重身份的人们面临着前所未有的挑战，他们必须学会如何保护自己的隐私，同时又不至于因此牺牲掉自己真正想要拥抱的情感真实性。</w:t>
      </w:r>
      <w:r>
        <w:rPr>
          <w:sz w:val="32"/>
          <w:szCs w:val="32"/>
        </w:rPr>
        <w:t>&lt;/p&gt;&lt;p&gt;</w:t>
      </w:r>
      <w:r>
        <w:rPr>
          <w:sz w:val="32"/>
          <w:szCs w:val="32"/>
        </w:rPr>
        <w:t>第四点，我们可以从这个问题看出，是不是所有关于“躁”字的事情都是关于性的？答案是否定的。“三个男人躁我一个爽是什么剧”，这里面的“躁”并没有绝对地指向身体上的意义，而是在更广义上指向某种程度上的刺激、兴奋或者说，是一种心理上的压力释放。而这一点正好映射出了今天年轻人的生活态度，他们渴望经历更多、新鲜的事物，以此来丰富自己的生活体验，并在过程中找到属于自己的幸福感觉。</w:t>
      </w:r>
      <w:r>
        <w:rPr>
          <w:sz w:val="32"/>
          <w:szCs w:val="32"/>
        </w:rPr>
        <w:t>&lt;/p&gt;&lt;p&gt;&lt;img src="/static-img/Ar0nfnHMh16XuTA2Y3We5_ePNSw4a-HXc5DdmhgFgZQMxheLya8qIFCOWEq0M9hKSn349F1QCp17dyqx0Z0Ywhm63XAJaQM-O8jW-P0vFiAdX3b22uS4uWN5O_62xEfFenLw0xqkg5o_YIBAwD-VSE_1JnVLYU7NY0lwRV0Ndgc.jpeg"&gt;&lt;/p&gt;&lt;p&gt;</w:t>
      </w:r>
      <w:r>
        <w:rPr>
          <w:sz w:val="32"/>
          <w:szCs w:val="32"/>
        </w:rPr>
        <w:t>第五点，尽管这个话题听起来有些色彩，但是它其实也是反映了当今社会对于性别角色和性取向等议题讨论日益开放的情况。现在越来越多的人开始接受并支持非传统配偶结构，比如异性恋以外的双方男女组合，以及同性恋之间相互间建立的情感连接等。而这样的观念变迁为何会引发公众广泛讨论呢？这是因为它触动了我们的基本价值观和道德判断，它代表了一场文化、思想乃至法律观念的大变革进程。</w:t>
      </w:r>
      <w:r>
        <w:rPr>
          <w:sz w:val="32"/>
          <w:szCs w:val="32"/>
        </w:rPr>
        <w:t>&lt;/p&gt;&lt;p&gt;</w:t>
      </w:r>
      <w:r>
        <w:rPr>
          <w:sz w:val="32"/>
          <w:szCs w:val="32"/>
        </w:rPr>
        <w:t>最后，在整个文明发展史上，“三个男人躁我一个爽是什么剧”的主题本身，或许只是一小部分微不足道的小故事。但是，当我们将其置放在历史长河中，那么它就成为了我们理解过去，同时预见未来的一扇窗户。不管是古典文学还是现代电影，都有过类似的描述，它们共同构成了人类情感世界丰富多彩的地图，为后人提供了思考和学习的情境素材。</w:t>
      </w:r>
      <w:r>
        <w:rPr>
          <w:sz w:val="32"/>
          <w:szCs w:val="32"/>
        </w:rPr>
        <w:t>&lt;/p&gt;&lt;p&gt;&lt;img src="/static-img/4-QIv-ZNYK-of4LVZfwc3vePNSw4a-HXc5DdmhgFgZQMxheLya8qIFCOWEq0M9hKSn349F1QCp17dyqx0Z0Ywhm63XAJaQM-O8jW-P0vFiAdX3b22uS4uWN5O_62xEfFenLw0xqkg5o_YIBAwD-VSE_1JnVLYU7NY0lwRV0Ndgc.jpeg"&gt;&lt;/p&gt;&lt;p&gt;&lt;a href = "/doc/541908-</w:t>
      </w:r>
      <w:r>
        <w:rPr>
          <w:sz w:val="32"/>
          <w:szCs w:val="32"/>
        </w:rPr>
        <w:t>三角恋情的纠葛与欲望的探索</w:t>
      </w:r>
      <w:r>
        <w:rPr>
          <w:sz w:val="32"/>
          <w:szCs w:val="32"/>
        </w:rPr>
        <w:t>.doc" rel="alternate" download="541908-</w:t>
      </w:r>
      <w:r>
        <w:rPr>
          <w:sz w:val="32"/>
          <w:szCs w:val="32"/>
        </w:rPr>
        <w:t>三角恋情的纠葛与欲望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