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库放水大规模调节水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突然这么多人要水？</w:t>
      </w:r>
      <w:r>
        <w:rPr>
          <w:sz w:val="32"/>
          <w:szCs w:val="32"/>
        </w:rPr>
        <w:t>&lt;/p&gt;&lt;p&gt;&lt;img src="/static-img/UOa72YaO5phVoEGkTa8l2qp3ospu5VPpzNMJh-0XMKAjX2zTZ4mx5g27zf6AQqjd.jpg"&gt;&lt;/p&gt;&lt;p&gt;</w:t>
      </w:r>
      <w:r>
        <w:rPr>
          <w:sz w:val="32"/>
          <w:szCs w:val="32"/>
        </w:rPr>
        <w:t>在一个普通的周末，人们平静地生活着。然而，这种宁静很快就被打破了。当一则消息传开时，一股潮流席卷了整个社区：水库即将放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库放水的原因有哪些？</w:t>
      </w:r>
      <w:r>
        <w:rPr>
          <w:sz w:val="32"/>
          <w:szCs w:val="32"/>
        </w:rPr>
        <w:t>&lt;/p&gt;&lt;p&gt;&lt;img src="/static-img/IJ8WHsJUG_X-vtB07lh70ap3ospu5VPpzNMJh-0XMKBm3jX5NYT5pvWrexk4Q_-iVSZx2KhvmUcdwtdHPNG2rJTXTHn3UL1Asdy2L3cUGxdbO5_nCoJ9SHpLc4-3SzSJDv7nBZjDCXbg2k_YJvPxyCnfexPoTWuWGznJeGdMTHY.jpg"&gt;&lt;/p&gt;&lt;p&gt;</w:t>
      </w:r>
      <w:r>
        <w:rPr>
          <w:sz w:val="32"/>
          <w:szCs w:val="32"/>
        </w:rPr>
        <w:t>据说，为了确保下游河道的正常流量和防止干涸，水利部门决定对本次降雨季节进行大规模调节。这种做法虽然是长期规划中的，但对于短期内突然需要大量用水的人们来说，却是一种意想不到的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大量放水会有什么影响吗？</w:t>
      </w:r>
      <w:r>
        <w:rPr>
          <w:sz w:val="32"/>
          <w:szCs w:val="32"/>
        </w:rPr>
        <w:t>&lt;/p&gt;&lt;p&gt;&lt;img src="/static-img/9fdF5Jg2yGYNU99vOuzMYap3ospu5VPpzNMJh-0XMKBm3jX5NYT5pvWrexk4Q_-iVSZx2KhvmUcdwtdHPNG2rJTXTHn3UL1Asdy2L3cUGxdbO5_nCoJ9SHpLc4-3SzSJDv7nBZjDCXbg2k_YJvPxyCnfexPoTWuWGznJeGdMTHY.jpg"&gt;&lt;/p&gt;&lt;p&gt;</w:t>
      </w:r>
      <w:r>
        <w:rPr>
          <w:sz w:val="32"/>
          <w:szCs w:val="32"/>
        </w:rPr>
        <w:t>首先，我们必须承认，这样的措施对于农业生产具有重要意义，因为它可以保证农田获得充足的灌溉。在这个过程中，即便是那些才几天没做过农活的小伙伴们，也不得不提前行动起来准备好他们的作业。而且，在整个地区，大量排洪也能有效减少洪峰风险，为城市居民带来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居民来说，有什么应对策略呢？</w:t>
      </w:r>
      <w:r>
        <w:rPr>
          <w:sz w:val="32"/>
          <w:szCs w:val="32"/>
        </w:rPr>
        <w:t>&lt;/p&gt;&lt;p&gt;&lt;img src="/static-img/XR2g80F-iE9VV23J62W8kKp3ospu5VPpzNMJh-0XMKBm3jX5NYT5pvWrexk4Q_-iVSZx2KhvmUcdwtdHPNG2rJTXTHn3UL1Asdy2L3cUGxdbO5_nCoJ9SHpLc4-3SzSJDv7nBZjDCXbg2k_YJvPxyCnfexPoTWuWGznJeGdMTHY.jpg"&gt;&lt;/p&gt;&lt;p&gt;</w:t>
      </w:r>
      <w:r>
        <w:rPr>
          <w:sz w:val="32"/>
          <w:szCs w:val="32"/>
        </w:rPr>
        <w:t>面对突如其来的需求，一些家庭不得不采取紧急措施，比如储存雨</w:t>
      </w:r>
      <w:r>
        <w:rPr>
          <w:sz w:val="32"/>
          <w:szCs w:val="32"/>
        </w:rPr>
        <w:t>water</w:t>
      </w:r>
      <w:r>
        <w:rPr>
          <w:sz w:val="32"/>
          <w:szCs w:val="32"/>
        </w:rPr>
        <w:t>或者购买瓶装饮用水。但这并不是个经济可行或环境友好的解决方案。一部分聪明的小伙伴开始利用空气净化器处理自来水，以此缓解紧张局势，而另一些则选择使用滤网来除去杂质。总之，无论采取何种方法，都体现出了人类灵活应变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情况还会频繁发生吗？</w:t>
      </w:r>
      <w:r>
        <w:rPr>
          <w:sz w:val="32"/>
          <w:szCs w:val="32"/>
        </w:rPr>
        <w:t>&lt;/p&gt;&lt;p&gt;&lt;img src="/static-img/SvCEzIz8dnny7guPfpFgA6p3ospu5VPpzNMJh-0XMKBm3jX5NYT5pvWrexk4Q_-iVSZx2KhvmUcdwtdHPNG2rJTXTHn3UL1Asdy2L3cUGxdbO5_nCoJ9SHpLc4-3SzSJDv7nBZjDCXbg2k_YJvPxyCnfexPoTWuWGznJeGdMTHY.png"&gt;&lt;/p&gt;&lt;p&gt;</w:t>
      </w:r>
      <w:r>
        <w:rPr>
          <w:sz w:val="32"/>
          <w:szCs w:val="32"/>
        </w:rPr>
        <w:t>随着全球气候变化带来的极端天气事件越发频繁，本地政府正致力于提高基础设施和管理能力以应对这些挑战。此外，他们也在推广一种更为理性和可持续的生活方式——积极参与到当地资源管理中去。这意味着即使未来再有类似情况出现，每个人都能够更好地准备，并与社区一起应对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如何团结起来共同克服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场突如其来的“大考”也成为了社区成员之间相互支持、合作共赢的一个契机。通过各种线上线下的交流平台，小伙伴们分享经验、互通信息，从而形成了一股不可阻挡的情绪——团结抗击困境。这不仅让每个人都感受到了来自他人的温暖，还促进了社会凝聚力，使得原本可能成为分裂因素的问题，最终成为了加强彼此联系的一次机会。</w:t>
      </w:r>
      <w:r>
        <w:rPr>
          <w:sz w:val="32"/>
          <w:szCs w:val="32"/>
        </w:rPr>
        <w:t>&lt;/p&gt;&lt;p&gt;&lt;a href = "/doc/541955-</w:t>
      </w:r>
      <w:r>
        <w:rPr>
          <w:sz w:val="32"/>
          <w:szCs w:val="32"/>
        </w:rPr>
        <w:t>水库放水大规模调节水资源</w:t>
      </w:r>
      <w:r>
        <w:rPr>
          <w:sz w:val="32"/>
          <w:szCs w:val="32"/>
        </w:rPr>
        <w:t>.doc" rel="alternate" download="541955-</w:t>
      </w:r>
      <w:r>
        <w:rPr>
          <w:sz w:val="32"/>
          <w:szCs w:val="32"/>
        </w:rPr>
        <w:t>水库放水大规模调节水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