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快来给爷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来给爷看！</w:t>
      </w:r>
      <w:r>
        <w:rPr>
          <w:sz w:val="32"/>
          <w:szCs w:val="32"/>
        </w:rPr>
        <w:t>&lt;/p&gt;&lt;p&gt;&lt;img src="/static-img/0vJOxbFrLuu93RYd3-iGJP3lEwGzrTzMdloe7U8nXt5_Pj1m0XTPEFcmsPB13cuL.png"&gt;&lt;/p&gt;&lt;p&gt;</w:t>
      </w:r>
      <w:r>
        <w:rPr>
          <w:sz w:val="32"/>
          <w:szCs w:val="32"/>
        </w:rPr>
        <w:t>在这个充满科技的时代，视频已经成为我们日常生活中不可或缺的一部分。无论是想要学习新知识、追逐时事动态，还是简单地想和朋友家人分享一天的点滴，都离不开那个小小的屏幕上跳跃着颜色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，现在就给我视频！每当我听到这样的口吻，我心里就涌现出一种期待，一种迫切。我知道，这背后隐藏的是对信息渴望、对世界了解的渴望。</w:t>
      </w:r>
      <w:r>
        <w:rPr>
          <w:sz w:val="32"/>
          <w:szCs w:val="32"/>
        </w:rPr>
        <w:t>&lt;/p&gt;&lt;p&gt;&lt;img src="/static-img/ZwyE_Jxw_qKsQ25OunfVb_3lEwGzrTzMdloe7U8nXt5Y_DLNsdS3zCKxRzpz4552jtnbJgSqc0HbOMzIfSk1PfN2QfCZreGckg1cgubDAj1p0690V61MnafHqrNjc-pTyqEuIYJhfR_oB_XSgPGW8T7KsEFWTcwN8bh26GAhF_xVzeUoRXA-nFtcS-d7RJZ7.png"&gt;&lt;/p&gt;&lt;p&gt;</w:t>
      </w:r>
      <w:r>
        <w:rPr>
          <w:sz w:val="32"/>
          <w:szCs w:val="32"/>
        </w:rPr>
        <w:t>记得前几年，我们还要辛苦地去图书馆翻阅书籍，或者在电视机前耐心等待节目播出。而现在，只需要一个点击，就能打开无限可能。这就是技术带来的变化，它让我们的生活更加便捷，也让我们的需求变得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们说“快来给爷看！”的时候，其实是在诉求一种连接。在忙碌的人生路上，我们总是希望能够得到他人的关注和理解。视频这种媒介，不仅可以传递信息，更可以传递情感，让人们在遥远的地方彼此触摸到。</w:t>
      </w:r>
      <w:r>
        <w:rPr>
          <w:sz w:val="32"/>
          <w:szCs w:val="32"/>
        </w:rPr>
        <w:t>&lt;/p&gt;&lt;p&gt;&lt;img src="/static-img/1zjwJM6goNhww1d9iITRB_3lEwGzrTzMdloe7U8nXt5Y_DLNsdS3zCKxRzpz4552jtnbJgSqc0HbOMzIfSk1PfN2QfCZreGckg1cgubDAj1p0690V61MnafHqrNjc-pTyqEuIYJhfR_oB_XSgPGW8T7KsEFWTcwN8bh26GAhF_xVzeUoRXA-nFtcS-d7RJZ7.jpg"&gt;&lt;/p&gt;&lt;p&gt;</w:t>
      </w:r>
      <w:r>
        <w:rPr>
          <w:sz w:val="32"/>
          <w:szCs w:val="32"/>
        </w:rPr>
        <w:t>因此，无论你是站在发射台上，用你的视角向世界展示；还是站在接收端，用你的耳朵倾听着别人的声音，记得，每一次点下播放键，都是一次跨越距离的情感交流。你所等待的那份信息，或许就在下一个画面出现，那个瞬间，你的心跳也许会跟随着我的话语——我等不及了，现在就给我视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享受这场数字革命带来的快乐吧。因为，在这个瞬息万变的世界里，每一次分享，每一次观看，都是一段美好的回忆，而这一切都源自于那个简单而强大的“快来给爷看”。</w:t>
      </w:r>
      <w:r>
        <w:rPr>
          <w:sz w:val="32"/>
          <w:szCs w:val="32"/>
        </w:rPr>
        <w:t>&lt;/p&gt;&lt;p&gt;&lt;img src="/static-img/fXEhuHnwUfJQoEvnrk88kP3lEwGzrTzMdloe7U8nXt5Y_DLNsdS3zCKxRzpz4552jtnbJgSqc0HbOMzIfSk1PfN2QfCZreGckg1cgubDAj1p0690V61MnafHqrNjc-pTyqEuIYJhfR_oB_XSgPGW8T7KsEFWTcwN8bh26GAhF_xVzeUoRXA-nFtcS-d7RJZ7.jpg"&gt;&lt;/p&gt;&lt;p&gt;&lt;a href = "/doc/542065-</w:t>
      </w:r>
      <w:r>
        <w:rPr>
          <w:sz w:val="32"/>
          <w:szCs w:val="32"/>
        </w:rPr>
        <w:t>我等不及了现在就给我视频快来给爷看</w:t>
      </w:r>
      <w:r>
        <w:rPr>
          <w:sz w:val="32"/>
          <w:szCs w:val="32"/>
        </w:rPr>
        <w:t>.doc" rel="alternate" download="542065-</w:t>
      </w:r>
      <w:r>
        <w:rPr>
          <w:sz w:val="32"/>
          <w:szCs w:val="32"/>
        </w:rPr>
        <w:t>我等不及了现在就给我视频快来给爷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