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底的秘密我无法隐藏对你的喜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底的秘密：我无法隐藏对你的喜爱</w:t>
      </w:r>
      <w:r>
        <w:rPr>
          <w:sz w:val="32"/>
          <w:szCs w:val="32"/>
        </w:rPr>
        <w:t>&lt;/p&gt;&lt;p&gt;&lt;img src="/static-img/08ivhKFixXwSn0Xteeu-YCze_a82mOt_7IXlGgk12dg0h9Rq1OEx-6RUAdvl9P4A.jpeg"&gt;&lt;/p&gt;&lt;p&gt;</w:t>
      </w:r>
      <w:r>
        <w:rPr>
          <w:sz w:val="32"/>
          <w:szCs w:val="32"/>
        </w:rPr>
        <w:t>在这个世界上，有些感情是那么深刻，如此强烈，以至于我们根本就无法用言语来表达，只能通过我们的行为和眼神去传达。藏不住喜欢，是每一个真正爱的人共同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从小就对音乐充满了热情，每天都会花费大量时间学习各种乐器。他最大的梦想就是成为一名著名的钢琴家。有一次，小明在学校里演奏了一首自学的小曲子，那时他还只是个十几岁的小男孩，但他的琴技却让人惊叹不已。有同学曾经问过他为什么会这样投入，回答是：“因为我真的很喜欢音乐。”</w:t>
      </w:r>
      <w:r>
        <w:rPr>
          <w:sz w:val="32"/>
          <w:szCs w:val="32"/>
        </w:rPr>
        <w:t>&lt;/p&gt;&lt;p&gt;&lt;img src="/static-img/nm8WO6wILw00vGB8V-k3kCze_a82mOt_7IXlGgk12dg0h9Rq1OEx-6RUAdvl9P4A.jpg"&gt;&lt;/p&gt;&lt;p&gt;</w:t>
      </w:r>
      <w:r>
        <w:rPr>
          <w:sz w:val="32"/>
          <w:szCs w:val="32"/>
        </w:rPr>
        <w:t>还有女生李华，她总是在书店里找到一些稀奇古怪的书籍，然后带回家细细阅读。她告诉朋友们，她读这些书不是为了考试，而是因为她真的很喜欢那些故事和知识。她的朋友们也开始注意到，无论何时，他们看到李华手中总是拿着一本又一本的书，而她的笑容也随之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没有意识到，这种“藏不住喜欢”的状态，其实已经成为他们生活的一部分。这份喜悦，不仅仅体现在他们选择的事情上，更体现在他们做事态度上的坚持与热忱。</w:t>
      </w:r>
      <w:r>
        <w:rPr>
          <w:sz w:val="32"/>
          <w:szCs w:val="32"/>
        </w:rPr>
        <w:t>&lt;/p&gt;&lt;p&gt;&lt;img src="/static-img/quWtf_5xKhUgQrFLo2vEUize_a82mOt_7IXlGgk12dg0h9Rq1OEx-6RUAdvl9P4A.jpg"&gt;&lt;/p&gt;&lt;p&gt;</w:t>
      </w:r>
      <w:r>
        <w:rPr>
          <w:sz w:val="32"/>
          <w:szCs w:val="32"/>
        </w:rPr>
        <w:t>当我们不能停止谈论某个人或某件事时，当我们无意中流露出对某物或某人的赞美和欣赏时，我们其实就是在“藏不住”自己的喜好。在这种情况下，我们的心灵被点燃了，变得更加活跃和充满活力。而这正是一切真挚感情所共有的特质——即使它可能不会以言语为媒介，也能通过我们的行动、表情甚至气息去传递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勇敢地展现出自己内心那不可抑制的情感吧！不要害怕别人知道你“藏不住喜欢”，相反，让它们成为你生活中的亮点，用实际行动证明你的热情和忠诚。</w:t>
      </w:r>
      <w:r>
        <w:rPr>
          <w:sz w:val="32"/>
          <w:szCs w:val="32"/>
        </w:rPr>
        <w:t>&lt;/p&gt;&lt;p&gt;&lt;img src="/static-img/TMgbdATFgtAwBy1rp1Itxyze_a82mOt_7IXlGgk12dg0h9Rq1OEx-6RUAdvl9P4A.png"&gt;&lt;/p&gt;&lt;p&gt;&lt;a href = "/doc/542147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底的秘密我无法隐藏对你的喜爱</w:t>
      </w:r>
      <w:r>
        <w:rPr>
          <w:sz w:val="32"/>
          <w:szCs w:val="32"/>
        </w:rPr>
        <w:t>.doc" rel="alternate" download="542147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底的秘密我无法隐藏对你的喜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