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健身与策略对弈一场上路的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为了保持健康和激发思维灵活性，不仅要关注日常的工作和生活，还需要找到合适的方式来进行锻炼。车上做运动打扑克视频原声，就是一种既能满足身体锻炼需求，又能提升智力水平的有趣活动。</w:t>
      </w:r>
      <w:r>
        <w:rPr>
          <w:sz w:val="32"/>
          <w:szCs w:val="32"/>
        </w:rPr>
        <w:t>&lt;/p&gt;&lt;p&gt;&lt;img src="/static-img/PYSN6Foc43rJflOVUACfjyze_a82mOt_7IXlGgk12dg0h9Rq1OEx-6RUAdvl9P4A.jpg"&gt;&lt;/p&gt;&lt;p&gt;</w:t>
      </w:r>
      <w:r>
        <w:rPr>
          <w:sz w:val="32"/>
          <w:szCs w:val="32"/>
        </w:rPr>
        <w:t>首先，这种活动可以有效地提高心肺功能。长时间驾驶可能会导致血液循环不畅，甚至引起疲劳感。而通过在车内进行一些简单的伸展动作或者瑜伽练习，可以帮助促进血液循环，让人感觉更加舒适、放松。此外，选择一些轻度的心脏训练，如掌握方向盘并逐渐加大油门或刹车，以模拟驾驶时的小幅度操控，可以增强心肺功能，为长途驾驶提供良好的准备。</w:t>
      </w:r>
      <w:r>
        <w:rPr>
          <w:sz w:val="32"/>
          <w:szCs w:val="32"/>
        </w:rPr>
        <w:t>&lt;/p&gt;&lt;p&gt;</w:t>
      </w:r>
      <w:r>
        <w:rPr>
          <w:sz w:val="32"/>
          <w:szCs w:val="32"/>
        </w:rPr>
        <w:t>其次，它还能够增强肌肉力量。虽然在汽车中无法进行传统意义上的重量训练，但可以通过调整座椅位置、脚部控制踏板以及手臂操作方向盘等方式来增加肌肉使用范围，从而实现不同部位肌肉群的微小但持续性的拉伸和收缩动作。这对于保持整体协调性至关重要，同时也能够缓解长时间坐着可能带来的肌肉紧张感。</w:t>
      </w:r>
      <w:r>
        <w:rPr>
          <w:sz w:val="32"/>
          <w:szCs w:val="32"/>
        </w:rPr>
        <w:t>&lt;/p&gt;&lt;p&gt;&lt;img src="/static-img/mLMTzGRb1YJH29GHzjnAMyze_a82mOt_7IXlGgk12dg0h9Rq1OEx-6RUAdvl9P4A.jpg"&gt;&lt;/p&gt;&lt;p&gt;</w:t>
      </w:r>
      <w:r>
        <w:rPr>
          <w:sz w:val="32"/>
          <w:szCs w:val="32"/>
        </w:rPr>
        <w:t>此外，利用打牌作为休息的一种方式，也是非常值得推荐的一项活动。在旅途中，一边享受音乐节奏，一边参与到打牌游戏中去，不仅可以让人放松心情，而且还能锻炼逻辑思维能力。当你沉浸于游戏之中的时候，你将会发现自己如何分析局势、预测对方下一步棋步，以及如何运用策略以获胜。这一切都无疑是在提升你的决策能力，并且使你成为一个更为全面发展的人。</w:t>
      </w:r>
      <w:r>
        <w:rPr>
          <w:sz w:val="32"/>
          <w:szCs w:val="32"/>
        </w:rPr>
        <w:t>&lt;/p&gt;&lt;p&gt;</w:t>
      </w:r>
      <w:r>
        <w:rPr>
          <w:sz w:val="32"/>
          <w:szCs w:val="32"/>
        </w:rPr>
        <w:t>此类活动还有助于改善注意力集中能力。在高速行驶时，有意识地参与某些任务，比如记忆牌面顺序或追踪同伴的手法变化，都要求个人的高度专注。这种集中精神的过程，对于那些需要精确控制自己的工作来说，是极其宝贵的一项技能。</w:t>
      </w:r>
      <w:r>
        <w:rPr>
          <w:sz w:val="32"/>
          <w:szCs w:val="32"/>
        </w:rPr>
        <w:t>&lt;/p&gt;&lt;p&gt;&lt;img src="/static-img/BzmANWvaBQGZuHfeU8v79Cze_a82mOt_7IXlGgk12dg0h9Rq1OEx-6RUAdvl9P4A.jpg"&gt;&lt;/p&gt;&lt;p&gt;</w:t>
      </w:r>
      <w:r>
        <w:rPr>
          <w:sz w:val="32"/>
          <w:szCs w:val="32"/>
        </w:rPr>
        <w:t>此外，与他人合作也是这项娱乐形式的一个重要组成部分。在旅行期间，与朋友或家人一起玩牌，可以加深彼此之间的情谊，并分享旅程中的乐趣。即便是单独一人也可从中获得乐趣，因为它提供了一个有组织又充满期待性的框架，使得一个人在旅途中的孤独感得到一定程度上的减少。</w:t>
      </w:r>
      <w:r>
        <w:rPr>
          <w:sz w:val="32"/>
          <w:szCs w:val="32"/>
        </w:rPr>
        <w:t>&lt;/p&gt;&lt;p&gt;</w:t>
      </w:r>
      <w:r>
        <w:rPr>
          <w:sz w:val="32"/>
          <w:szCs w:val="32"/>
        </w:rPr>
        <w:t>最后，这样的体验也许会激发创造力。当我们被置入一个相对封闭且具有明确规则环境（比如卡片游戏）时，我们的大脑往往会寻找新的解决方案，即使这些问题看似简单。在这个过程中，你可能会发现新的思考模式，或许连未知领域的问题也变得更容易理解，更容易找到解决办法，从而拓宽了你的视野和想象力。</w:t>
      </w:r>
      <w:r>
        <w:rPr>
          <w:sz w:val="32"/>
          <w:szCs w:val="32"/>
        </w:rPr>
        <w:t>&lt;/p&gt;&lt;p&gt;&lt;img src="/static-img/84EN8esbu3_XMZIQz4AL-Sze_a82mOt_7IXlGgk12dg0h9Rq1OEx-6RUAdvl9P4A.jpg"&gt;&lt;/p&gt;&lt;p&gt;</w:t>
      </w:r>
      <w:r>
        <w:rPr>
          <w:sz w:val="32"/>
          <w:szCs w:val="32"/>
        </w:rPr>
        <w:t>总结来说，将“车上做运动”与“打扑克视频原声”结合起来，无疑是一场双重挑战，它既为我们的身体健康保驾护航，又为心理素质提出了考验。不论是想要提升自己的生活质量还是寻求一种新颖有趣的地球旅行方式，都建议尝试这一革命化的人生实践——将两者融合，在上路前后不断探索自我限界所及之处，再回望那遥远而美丽的地球景致。你准备好了吗？现在就开始你的冒险吧！</w:t>
      </w:r>
      <w:r>
        <w:rPr>
          <w:sz w:val="32"/>
          <w:szCs w:val="32"/>
        </w:rPr>
        <w:t>&lt;/p&gt;&lt;p&gt;&lt;a href = "/doc/542152-</w:t>
      </w:r>
      <w:r>
        <w:rPr>
          <w:sz w:val="32"/>
          <w:szCs w:val="32"/>
        </w:rPr>
        <w:t>车载健身与策略对弈一场上路的双重挑战</w:t>
      </w:r>
      <w:r>
        <w:rPr>
          <w:sz w:val="32"/>
          <w:szCs w:val="32"/>
        </w:rPr>
        <w:t>.doc" rel="alternate" download="542152-</w:t>
      </w:r>
      <w:r>
        <w:rPr>
          <w:sz w:val="32"/>
          <w:szCs w:val="32"/>
        </w:rPr>
        <w:t>车载健身与策略对弈一场上路的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