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自新世界漫画冒险奇幻的未知领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故事是如何开始的？</w:t>
      </w:r>
      <w:r>
        <w:rPr>
          <w:sz w:val="32"/>
          <w:szCs w:val="32"/>
        </w:rPr>
        <w:t>&lt;/p&gt;&lt;p&gt;&lt;img src="/static-img/c2jtHqW9p8SpVsIKzcRX8BthsmvhKX0C7PRUaOqy9ig.png"&gt;&lt;/p&gt;&lt;p&gt;</w:t>
      </w:r>
      <w:r>
        <w:rPr>
          <w:sz w:val="32"/>
          <w:szCs w:val="32"/>
        </w:rPr>
        <w:t>来自新世界漫画中，一个被遗忘的村庄隐藏在遥远的森林之中。这里的人们生活得简单而宁静，没有现代文明带来的喧嚣和压力。然而，这种平静并没有持续太久。一天，一位年轻的村民名叫艾尔，他发现了一本古老的书籍。这本书不仅充满了奇异的符号和魔法，还有着关于另一个世界——新世界——存在于这个世界之外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踏上这次冒险？</w:t>
      </w:r>
      <w:r>
        <w:rPr>
          <w:sz w:val="32"/>
          <w:szCs w:val="32"/>
        </w:rPr>
        <w:t>&lt;/p&gt;&lt;p&gt;&lt;img src="/static-img/fMGS6wLcguHRk8nfNUkBhLo_KOoJdEt9nh45h0TQ8mPa9_GOYC_iMx9R3l5bqasqcI8QulSuakEbWeNWadR4EA5ieF0GqFJ8W1h8OzdBCkw.png"&gt;&lt;/p&gt;&lt;p&gt;</w:t>
      </w:r>
      <w:r>
        <w:rPr>
          <w:sz w:val="32"/>
          <w:szCs w:val="32"/>
        </w:rPr>
        <w:t>随着时间的推移，艾尔越来越迷惑这些符号代表什么。他决定找寻答案，并且向他的朋友们提出了这个想法。他们一致认为，这是一个探索未知领域的大好机会。在村长的一席话语下，他们决定组成一个小队，踏上前往新世界的大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次漫长而艰难的旅程？</w:t>
      </w:r>
      <w:r>
        <w:rPr>
          <w:sz w:val="32"/>
          <w:szCs w:val="32"/>
        </w:rPr>
        <w:t>&lt;/p&gt;&lt;p&gt;&lt;img src="/static-img/CnORhzel7mwcNEVvLinkqLo_KOoJdEt9nh45h0TQ8mPa9_GOYC_iMx9R3l5bqasqcI8QulSuakEbWeNWadR4EA5ieF0GqFJ8W1h8OzdBCkw.png"&gt;&lt;/p&gt;&lt;p&gt;</w:t>
      </w:r>
      <w:r>
        <w:rPr>
          <w:sz w:val="32"/>
          <w:szCs w:val="32"/>
        </w:rPr>
        <w:t>为了确保安全，他们花费了数月时间准备一切必要物资。他们收集了食物、水以及各种工具，并且学习了一些基础魔法，以便在面对困难时能更好地应对。此外，他们还为自己的装备做了最终检查，每个人都知道，只有最好的装备才能帮助他们克服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出发</w:t>
      </w:r>
      <w:r>
        <w:rPr>
          <w:sz w:val="32"/>
          <w:szCs w:val="32"/>
        </w:rPr>
        <w:t>&lt;/p&gt;&lt;p&gt;&lt;img src="/static-img/x7-BEzOjseRDA091RVL72ro_KOoJdEt9nh45h0TQ8mPa9_GOYC_iMx9R3l5bqasqcI8QulSuakEbWeNWadR4EA5ieF0GqFJ8W1h8OzdBCkw.png"&gt;&lt;/p&gt;&lt;p&gt;</w:t>
      </w:r>
      <w:r>
        <w:rPr>
          <w:sz w:val="32"/>
          <w:szCs w:val="32"/>
        </w:rPr>
        <w:t>终于，在阳光普照的一个早晨，小队成员们站到了门口，那是一扇通往未知世界的大门。当艾尔拉开门的时候，他感到了一股强烈的情感：既紧张又兴奋。他深吸一口气，然后转身看着他的伙伴们说：“我们一起走吧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危险与挑战</w:t>
      </w:r>
      <w:r>
        <w:rPr>
          <w:sz w:val="32"/>
          <w:szCs w:val="32"/>
        </w:rPr>
        <w:t>&lt;/p&gt;&lt;p&gt;&lt;img src="/static-img/IF-Iz3SHht6_vtvNvJkwybo_KOoJdEt9nh45h0TQ8mPa9_GOYC_iMx9R3l5bqasqcI8QulSuakEbWeNWadR4EA5ieF0GqFJ8W1h8OzdBCkw.jpg"&gt;&lt;/p&gt;&lt;p&gt;</w:t>
      </w:r>
      <w:r>
        <w:rPr>
          <w:sz w:val="32"/>
          <w:szCs w:val="32"/>
        </w:rPr>
        <w:t>旅行中的每一步都是艰辛重重。在崎岖的地形、恶劣天气以及野生动物攻击下，他们经历了无数次惊心动魄的情况。但正是这些磨练，让他们更加坚定信念，也让彼此之间关系变得更加紧密。当遭遇魔兽时，他们毫不犹豫地挺身而出，用所有学到的知识和技能来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世界等待着我们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穿梭于森林、山脉及冰川之后，小队终于抵达了一片广阔无垠的地方。那是一片蓝色的海洋，它比任何人想象中的都要壮观。随后，便出现了第一批新的生物，它们飞行起来，就像鸟儿一样自由自在地在空中翱翔。这场突如其来的变故让大家的心情激动万分，而这一切都发生在“来自新世界漫画”的故事里。而这一切只刚刚开始，因为新大陆还有很多秘密等待被揭开。</w:t>
      </w:r>
      <w:r>
        <w:rPr>
          <w:sz w:val="32"/>
          <w:szCs w:val="32"/>
        </w:rPr>
        <w:t>&lt;/p&gt;&lt;p&gt;&lt;a href = "/doc/542228-</w:t>
      </w:r>
      <w:r>
        <w:rPr>
          <w:sz w:val="32"/>
          <w:szCs w:val="32"/>
        </w:rPr>
        <w:t>来自新世界漫画冒险奇幻的未知领域</w:t>
      </w:r>
      <w:r>
        <w:rPr>
          <w:sz w:val="32"/>
          <w:szCs w:val="32"/>
        </w:rPr>
        <w:t>.doc" rel="alternate" download="542228-</w:t>
      </w:r>
      <w:r>
        <w:rPr>
          <w:sz w:val="32"/>
          <w:szCs w:val="32"/>
        </w:rPr>
        <w:t>来自新世界漫画冒险奇幻的未知领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