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我是怎么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遇到了一只工作狂小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了一只“工作狂”小狗的？</w:t>
      </w:r>
      <w:r>
        <w:rPr>
          <w:sz w:val="32"/>
          <w:szCs w:val="32"/>
        </w:rPr>
        <w:t>&lt;/p&gt;&lt;p&gt;&lt;img src="/static-img/73bX3IaPTDaWK2kDRC95t5Fvlj2_u3GZx6CNrRpn2R0.jpg"&gt;&lt;/p&gt;&lt;p&gt;</w:t>
      </w:r>
      <w:r>
        <w:rPr>
          <w:sz w:val="32"/>
          <w:szCs w:val="32"/>
        </w:rPr>
        <w:t>记得那天，我正在参加一个远程会议，大家都各自在家里开着电脑。我的小狗宝贝也跟着我一起待在房间里，因为它总喜欢和我一起呆在一块儿。不过，当时并没有想过，它会成为这次视频会议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开始讨论项目细节的时候，我突然听到了一阵不寻常的声音。我转头看去，只见我的小狗正坐在桌子旁边，用它那双大眼睛看着屏幕。显然，它对那些人声、文字和数字感兴趣。我好心地把它带到沙发上，但它却又跑回了桌子旁。</w:t>
      </w:r>
      <w:r>
        <w:rPr>
          <w:sz w:val="32"/>
          <w:szCs w:val="32"/>
        </w:rPr>
        <w:t>&lt;/p&gt;&lt;p&gt;&lt;img src="/static-img/f3GuQDL1000nMbIfdbhtet5Ed1hTeQwp2dn4ae3epfTb0Zd4w5dgbeOgBigdSql3UQ-kvw9BGRL5ZsPLeWLIFg2PXTxS98F3w7AOAPhEwLrYfE2uasDRSGrXSnbdeHxSbidGLrV3PKymjm8QPyywIg.jpg"&gt;&lt;/p&gt;&lt;p&gt;</w:t>
      </w:r>
      <w:r>
        <w:rPr>
          <w:sz w:val="32"/>
          <w:szCs w:val="32"/>
        </w:rPr>
        <w:t>接着，会议室内的其他人也注意到了这一切。他们开始问候我的“助手”，甚至有人提出要给它加个名字。这时候，我意识到我们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生中，不仅有我们人类，还有它们——它们是生活中的亲密伙伴，也是我们日常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这个团队决定让我的小狗加入我们的每一次远程会议。尽管起初有些困难，但很快就发现，这样做可以增进团队间的氛围，让每个人都感到更加温馨和放松。而且，有时候，那些与众不同的反应，比如今天的小狗用爪子敲打键盘或者试图咬下鼠标，竟然能帮助我们更好地理解某些概念或技术问题。</w:t>
      </w:r>
      <w:r>
        <w:rPr>
          <w:sz w:val="32"/>
          <w:szCs w:val="32"/>
        </w:rPr>
        <w:t>&lt;/p&gt;&lt;p&gt;&lt;img src="/static-img/K1W6iH4U6olTmh19KjZyj95Ed1hTeQwp2dn4ae3epfTb0Zd4w5dgbeOgBigdSql3UQ-kvw9BGRL5ZsPLeWLIFg2PXTxS98F3w7AOAPhEwLrYfE2uasDRSGrXSnbdeHxSbidGLrV3PKymjm8QPyywIg.jpg"&gt;&lt;/p&gt;&lt;p&gt;</w:t>
      </w:r>
      <w:r>
        <w:rPr>
          <w:sz w:val="32"/>
          <w:szCs w:val="32"/>
        </w:rPr>
        <w:t>从那以后，每当打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就有一只“工作狂”小狗欢快地跳跃于屏幕前方，它成为了我们团队中不可多得的灵魂，一位忠实的同事，无论是在虚拟世界还是现实世界中，都永远陪伴左右。在这样一个充满爱意的人类网络中，即使是一只可爱的小生命，也能激发出无限可能，使我们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生变得更加丰富多彩。</w:t>
      </w:r>
      <w:r>
        <w:rPr>
          <w:sz w:val="32"/>
          <w:szCs w:val="32"/>
        </w:rPr>
        <w:t>&lt;/p&gt;&lt;p&gt;&lt;a href = "/doc/54225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了一只工作狂小狗的</w:t>
      </w:r>
      <w:r>
        <w:rPr>
          <w:sz w:val="32"/>
          <w:szCs w:val="32"/>
        </w:rPr>
        <w:t>.doc" rel="alternate" download="54225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了一只工作狂小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