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探秘揭开神秘修炼之道与诡异灵气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修真者们通过不断的修炼，最终能够触及天地之间未知的力量。然而，这一过程充满了无数不可预测和危险。以下是对《修真世界》中的几个关键要素的深入探讨。</w:t>
      </w:r>
      <w:r>
        <w:rPr>
          <w:sz w:val="32"/>
          <w:szCs w:val="32"/>
        </w:rPr>
        <w:t>&lt;/p&gt;&lt;p&gt;&lt;img src="/static-img/Zd8G_OOwc6HYwTk72q1pCQZi3GQLfA1fzVMWfFK8V-RM0qnrUG_B6iBiLteuTX45.png"&gt;&lt;/p&gt;&lt;p&gt;</w:t>
      </w:r>
      <w:r>
        <w:rPr>
          <w:sz w:val="32"/>
          <w:szCs w:val="32"/>
        </w:rPr>
        <w:t>境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修真世界》，境界提升是一个重要的话题。这涉及到一个复杂而又微妙的过程，每个层次都有其特定的要求和挑战。从基础的小乘法到更高级别的大乘法，每个阶段都需要不同的方法和技巧来掌握。在这个过程中，修行者必须不断学习新的知识，提高自己的实力，以便能够克服下一个障碍。</w:t>
      </w:r>
      <w:r>
        <w:rPr>
          <w:sz w:val="32"/>
          <w:szCs w:val="32"/>
        </w:rPr>
        <w:t>&lt;/p&gt;&lt;p&gt;&lt;img src="/static-img/QCjOaOLIvCJjaGHMvcS0sAZi3GQLfA1fzVMWfFK8V-TtAHnab-oC-xhR_eWxZDLhgZfXJFWzvaGhl1WDX3OCiA.jpeg"&gt;&lt;/p&gt;&lt;p&gt;</w:t>
      </w:r>
      <w:r>
        <w:rPr>
          <w:sz w:val="32"/>
          <w:szCs w:val="32"/>
        </w:rPr>
        <w:t>灵气与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气是所有生命体存在的一种基本能量，而大道则是宇宙运行的一种普遍规律。在《修真世界》中，灵气与大道之间存在着密切联系。当一个人的内心纯净、意志坚定时，他就能更好地感受并利用这两者的力量，从而实现自我完善。</w:t>
      </w:r>
      <w:r>
        <w:rPr>
          <w:sz w:val="32"/>
          <w:szCs w:val="32"/>
        </w:rPr>
        <w:t>&lt;/p&gt;&lt;p&gt;&lt;img src="/static-img/YXdwQNYzf7w3lQsGBDmQcgZi3GQLfA1fzVMWfFK8V-TtAHnab-oC-xhR_eWxZDLhgZfXJFWzvaGhl1WDX3OCiA.jpeg"&gt;&lt;/p&gt;&lt;p&gt;</w:t>
      </w:r>
      <w:r>
        <w:rPr>
          <w:sz w:val="32"/>
          <w:szCs w:val="32"/>
        </w:rPr>
        <w:t>仙术与法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术是一种高级别的技能，它可以帮助修行者控制周围环境，并解决各种问题。而法器则是一些特殊工具，它们可以增强或改变使用者的能力。在这个奇幻世界里，无论是仙术还是法器，都被视为非常宝贵且具有极端影响力的资源。</w:t>
      </w:r>
      <w:r>
        <w:rPr>
          <w:sz w:val="32"/>
          <w:szCs w:val="32"/>
        </w:rPr>
        <w:t>&lt;/p&gt;&lt;p&gt;&lt;img src="/static-img/vSe6hJrEfKRVlnS7gsNQgwZi3GQLfA1fzVMWfFK8V-TtAHnab-oC-xhR_eWxZDLhgZfXJFWzvaGhl1WDX3OCiA.jpg"&gt;&lt;/p&gt;&lt;p&gt;</w:t>
      </w:r>
      <w:r>
        <w:rPr>
          <w:sz w:val="32"/>
          <w:szCs w:val="32"/>
        </w:rPr>
        <w:t>师徒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关系在《修真世界》中扮演着非常重要的地位。一个好的老师不仅能够教授学生正确的知识，还能够引导他们走上正途。此外，一名优秀的弟子也会对师父产生深厚的情感，这种情感往往会成为他们彼此间最坚固的情感纽带。</w:t>
      </w:r>
      <w:r>
        <w:rPr>
          <w:sz w:val="32"/>
          <w:szCs w:val="32"/>
        </w:rPr>
        <w:t>&lt;/p&gt;&lt;p&gt;&lt;img src="/static-img/aB5MnWXz1C_Oj13ZwqdPZAZi3GQLfA1fzVMWfFK8V-TtAHnab-oC-xhR_eWxZDLhgZfXJFWzvaGhl1WDX3OCiA.jpg"&gt;&lt;/p&gt;&lt;p&gt;</w:t>
      </w:r>
      <w:r>
        <w:rPr>
          <w:sz w:val="32"/>
          <w:szCs w:val="32"/>
        </w:rPr>
        <w:t>妖魔鬼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魔鬼怪也是这一奇幻故事中的常见元素，他们通常代表着邪恶或者反社会行为。在某些情况下，他们甚至可能成为人类最大的威胁。但另一方面，也有一些妖魔可能并不完全都是坏人，有时候它们还会成为一些人物手段上的助力或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派与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派和组织在这个虚构宇宙中扮演了分割不同势力的角色。一方面，它们提供了一种归属感，让人们感到自己属于某个集体；另一方面，它们也常常导致冲突，因为每个宗派或组织都会为了自身利益而争斗。此外，不同宗派间也存在着各自独特的人物形象以及独到的文化传统。</w:t>
      </w:r>
      <w:r>
        <w:rPr>
          <w:sz w:val="32"/>
          <w:szCs w:val="32"/>
        </w:rPr>
        <w:t>&lt;/p&gt;&lt;p&gt;&lt;a href = "/doc/542284-</w:t>
      </w:r>
      <w:r>
        <w:rPr>
          <w:sz w:val="32"/>
          <w:szCs w:val="32"/>
        </w:rPr>
        <w:t>修真世界探秘揭开神秘修炼之道与诡异灵气的奥秘</w:t>
      </w:r>
      <w:r>
        <w:rPr>
          <w:sz w:val="32"/>
          <w:szCs w:val="32"/>
        </w:rPr>
        <w:t>.doc" rel="alternate" download="542284-</w:t>
      </w:r>
      <w:r>
        <w:rPr>
          <w:sz w:val="32"/>
          <w:szCs w:val="32"/>
        </w:rPr>
        <w:t>修真世界探秘揭开神秘修炼之道与诡异灵气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