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诱惑奶头轻启尿口开放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诱惑：奶头轻启、尿口开放的私密时刻</w:t>
      </w:r>
      <w:r>
        <w:rPr>
          <w:sz w:val="32"/>
          <w:szCs w:val="32"/>
        </w:rPr>
        <w:t>&lt;/p&gt;&lt;p&gt;&lt;img src="/static-img/XX7cUFlMmg5sxfLBEGuq5wZi3GQLfA1fzVMWfFK8V-RM0qnrUG_B6iBiLteuTX45.jpg"&gt;&lt;/p&gt;&lt;p&gt;</w:t>
      </w:r>
      <w:r>
        <w:rPr>
          <w:sz w:val="32"/>
          <w:szCs w:val="32"/>
        </w:rPr>
        <w:t>美丽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夜晚，月光洒在她的身上，她像一尊雕塑般静止不动。她的眼睛闪烁着星辰般的光芒，仿佛在召唤着每个男人走近她。她轻轻地将衬衫拉开，一抹雪白色的肌肤逐渐显露出来，那是她柔软而诱人的奶头，它们像是两个小巧的手指向外伸展，用来邀请你更进一步。</w:t>
      </w:r>
      <w:r>
        <w:rPr>
          <w:sz w:val="32"/>
          <w:szCs w:val="32"/>
        </w:rPr>
        <w:t>&lt;/p&gt;&lt;p&gt;&lt;img src="/static-img/CA4L6xo_lZudhJusipUHjgZi3GQLfA1fzVMWfFK8V-TtAHnab-oC-xhR_eWxZDLhgZfXJFWzvaGhl1WDX3OCiA.jpg"&gt;&lt;/p&gt;&lt;p&gt;</w:t>
      </w:r>
      <w:r>
        <w:rPr>
          <w:sz w:val="32"/>
          <w:szCs w:val="32"/>
        </w:rPr>
        <w:t>奶头微启的挑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头微启，不仅仅是一种身体语言，更是一种心灵上的沟通。在这个瞬间，她用眼神和微笑对男人的身体施加了魔法。她的手缓缓地从背后滑入他的衣服里，用温暖的手触摸到他坚硬的情感核心，这是一个充满欲望与期待的时刻。</w:t>
      </w:r>
      <w:r>
        <w:rPr>
          <w:sz w:val="32"/>
          <w:szCs w:val="32"/>
        </w:rPr>
        <w:t>&lt;/p&gt;&lt;p&gt;&lt;img src="/static-img/BraVzZXO3A9I0Je-hHp1NwZi3GQLfA1fzVMWfFK8V-TtAHnab-oC-xhR_eWxZDLhgZfXJFWzvaGhl1WDX3OCiA.jpg"&gt;&lt;/p&gt;&lt;p&gt;</w:t>
      </w:r>
      <w:r>
        <w:rPr>
          <w:sz w:val="32"/>
          <w:szCs w:val="32"/>
        </w:rPr>
        <w:t>鼻尖蹭过敏感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慢慢地蹭过他的鼻尖，让那份细腻又刺激的情感波动穿透了他的全身。他深吸了一口气，尝试控制住自己那急促的心跳。这种亲昵的小动作，使得两人之间产生了难以言说的联系，而这只是一个开始。</w:t>
      </w:r>
      <w:r>
        <w:rPr>
          <w:sz w:val="32"/>
          <w:szCs w:val="32"/>
        </w:rPr>
        <w:t>&lt;/p&gt;&lt;p&gt;&lt;img src="/static-img/rpnNewYWw59Mk8gSA3HnRwZi3GQLfA1fzVMWfFK8V-TtAHnab-oC-xhR_eWxZDLhgZfXJFWzvaGhl1WDX3OCiA.jpg"&gt;&lt;/p&gt;&lt;p&gt;</w:t>
      </w:r>
      <w:r>
        <w:rPr>
          <w:sz w:val="32"/>
          <w:szCs w:val="32"/>
        </w:rPr>
        <w:t>手指探索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悄无声息地探索着那个被称为“秘密花园”的地方。这是一个充满未知和惊喜的地方，每一次触碰都能让他们俩同时感到一种前所未有的快乐。这样的互动不仅是身体上的交流，也是情感上的一次深度融合。</w:t>
      </w:r>
      <w:r>
        <w:rPr>
          <w:sz w:val="32"/>
          <w:szCs w:val="32"/>
        </w:rPr>
        <w:t>&lt;/p&gt;&lt;p&gt;&lt;img src="/static-img/8Pe4ASCPS1hATwNm1qh_wgZi3GQLfA1fzVMWfFK8V-TtAHnab-oC-xhR_eWxZDLhgZfXJFWzvaGhl1WDX3OCiA.jpg"&gt;&lt;/p&gt;&lt;p&gt;</w:t>
      </w:r>
      <w:r>
        <w:rPr>
          <w:sz w:val="32"/>
          <w:szCs w:val="32"/>
        </w:rPr>
        <w:t>舌尖接触最隐蔽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舌尖相遇的时候，是一种无法言喻的情感共鸣。在这个过程中，他们分享的是彼此最隐蔽且珍贵的情感世界。这不仅仅是一种肉体上的结合，更是一场心灵深层次的交汇，使得彼此之间建立起了一段难以忘怀的情缘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释放潜藏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羞涩与紧张都消失殆尽，两颗心终于完全打开来迎接彼此。那份释放出的真诚与热烈，就如同夏日暴风雨之后清新的空气，让他们共同享受这一刻，最终找到属于自己的爱河之路。</w:t>
      </w:r>
      <w:r>
        <w:rPr>
          <w:sz w:val="32"/>
          <w:szCs w:val="32"/>
        </w:rPr>
        <w:t>&lt;/p&gt;&lt;p&gt;&lt;a href = "/doc/542338-</w:t>
      </w:r>
      <w:r>
        <w:rPr>
          <w:sz w:val="32"/>
          <w:szCs w:val="32"/>
        </w:rPr>
        <w:t>美女诱惑奶头轻启尿口开放的私密时刻</w:t>
      </w:r>
      <w:r>
        <w:rPr>
          <w:sz w:val="32"/>
          <w:szCs w:val="32"/>
        </w:rPr>
        <w:t>.doc" rel="alternate" download="542338-</w:t>
      </w:r>
      <w:r>
        <w:rPr>
          <w:sz w:val="32"/>
          <w:szCs w:val="32"/>
        </w:rPr>
        <w:t>美女诱惑奶头轻启尿口开放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