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异想世界巨大坐椅下的无尽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冷教授带领他的学生们踏上了一个奇异而又充满魅力的旅程。在一片广袤无垠的大草原上，他指引着大家走向了一个看似普通的帐篷。然而，当他们推开帐篷的门扇时，一股令人惊叹的气息迎面而来。这不仅是一次简单的探险，而是对食物、生活方式以及人与自然关系的一次深刻体验——冷教授的好大坐着巨大吃饭视频。</w:t>
      </w:r>
      <w:r>
        <w:rPr>
          <w:sz w:val="32"/>
          <w:szCs w:val="32"/>
        </w:rPr>
        <w:t>&lt;/p&gt;&lt;p&gt;&lt;img src="/static-img/zatyG6jS7nDxCVzVWDz0d-c3TVwLrjMga34TeyHd5-OzgX4R1jm0oPlT56Y36Vld.png"&gt;&lt;/p&gt;&lt;p&gt;</w:t>
      </w:r>
      <w:r>
        <w:rPr>
          <w:sz w:val="32"/>
          <w:szCs w:val="32"/>
        </w:rPr>
        <w:t>第一页：揭秘“好大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地方，人们并没有使用传统意义上的餐桌和椅子。相反，他们选择了一种更加自然、更加自由的方式来享受美食——坐在地面上。这里，每个人都有自己的空间，无论身高多么不同，都能找到适合自己的位置。这正是冷教授所说的“好大坐”，它不仅是一个物理上的概念，更是一个精神上的境界。</w:t>
      </w:r>
      <w:r>
        <w:rPr>
          <w:sz w:val="32"/>
          <w:szCs w:val="32"/>
        </w:rPr>
        <w:t>&lt;/p&gt;&lt;p&gt;&lt;img src="/static-img/NNlNuV2iGtXoqnCpXDLMWOc3TVwLrjMga34TeyHd5-NGQIs0YkNZIJtAMmVbdsmwUjAE5d1p4ilVGQmB02AZLO8OZQKE9Hg9Z1i8naQ9Bbqf4IJfu13Ka2DrueNDVa9hN1jzSmYVLBz1rBu58LpWQBD5ZoGfhaDKZm05s88RZefxBI3qsyjVNBNzNTRcRBBd8RtjmWfIKpz9Oo00dM1y6A.png"&gt;&lt;/p&gt;&lt;p&gt;</w:t>
      </w:r>
      <w:r>
        <w:rPr>
          <w:sz w:val="32"/>
          <w:szCs w:val="32"/>
        </w:rPr>
        <w:t>第二页：巨大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已经就位后，冷教授从帐篷中走出，一手拿着一个巨大的锅、一手拿着另一个巨大的锅。他开始分发食物，这些食物远远超出了我们平时所见过的小碗或小盘。一碗炖菜足以容纳一个人整个晚餐，而一块烤肉甚至可以供五六个人分享。而这些丰富多彩、香味四溢的大型餐点，是由本地农民精心准备，并且每一口都充满了爱与尊重。</w:t>
      </w:r>
      <w:r>
        <w:rPr>
          <w:sz w:val="32"/>
          <w:szCs w:val="32"/>
        </w:rPr>
        <w:t>&lt;/p&gt;&lt;p&gt;&lt;img src="/static-img/6mzM2bQbhqRy2HDpI8r7Luc3TVwLrjMga34TeyHd5-NGQIs0YkNZIJtAMmVbdsmwUjAE5d1p4ilVGQmB02AZLO8OZQKE9Hg9Z1i8naQ9Bbqf4IJfu13Ka2DrueNDVa9hN1jzSmYVLBz1rBu58LpWQBD5ZoGfhaDKZm05s88RZefxBI3qsyjVNBNzNTRcRBBd8RtjmWfIKpz9Oo00dM1y6A.png"&gt;&lt;/p&gt;&lt;p&gt;</w:t>
      </w:r>
      <w:r>
        <w:rPr>
          <w:sz w:val="32"/>
          <w:szCs w:val="32"/>
        </w:rPr>
        <w:t>第三页：品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场合下，没有人会因为自己无法独自一人吃完所有东西而感到沮丧，因为这并不重要。重要的是，与他人的共享，与自然和谐相处，以及对美好的珍惜。这一切都是通过“冷教授的好大坐着巨大吃饭视频”这一活动得以展现出来，它让我们明白，在某些时候，不需要奢华，只需要真实，就能获得最深层次的人生感悟。</w:t>
      </w:r>
      <w:r>
        <w:rPr>
          <w:sz w:val="32"/>
          <w:szCs w:val="32"/>
        </w:rPr>
        <w:t>&lt;/p&gt;&lt;p&gt;&lt;img src="/static-img/LfEYbxA2c22sxFctyUIfFec3TVwLrjMga34TeyHd5-NGQIs0YkNZIJtAMmVbdsmwUjAE5d1p4ilVGQmB02AZLO8OZQKE9Hg9Z1i8naQ9Bbqf4IJfu13Ka2DrueNDVa9hN1jzSmYVLBz1rBu58LpWQBD5ZoGfhaDKZm05s88RZefxBI3qsyjVNBNzNTRcRBBd8RtjmWfIKpz9Oo00dM1y6A.png"&gt;&lt;/p&gt;&lt;p&gt;</w:t>
      </w:r>
      <w:r>
        <w:rPr>
          <w:sz w:val="32"/>
          <w:szCs w:val="32"/>
        </w:rPr>
        <w:t>第四页：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个盛宴也蕴含了强烈的地球友好的理念。在这里，没有任何一次浪费，只有资源再利用。在这样的环境下，每一次进餐都变得庄严而神圣，让我们反思现代社会中的消费模式，为何要那么铺张浪费？</w:t>
      </w:r>
      <w:r>
        <w:rPr>
          <w:sz w:val="32"/>
          <w:szCs w:val="32"/>
        </w:rPr>
        <w:t>&lt;/p&gt;&lt;p&gt;&lt;img src="/static-img/iDuDaOaWrKeyDpDhZhHFE-c3TVwLrjMga34TeyHd5-NGQIs0YkNZIJtAMmVbdsmwUjAE5d1p4ilVGQmB02AZLO8OZQKE9Hg9Z1i8naQ9Bbqf4IJfu13Ka2DrueNDVa9hN1jzSmYVLBz1rBu58LpWQBD5ZoGfhaDKZm05s88RZefxBI3qsyjVNBNzNTRcRBBd8RtjmWfIKpz9Oo00dM1y6A.png"&gt;&lt;/p&gt;&lt;p&gt;</w:t>
      </w:r>
      <w:r>
        <w:rPr>
          <w:sz w:val="32"/>
          <w:szCs w:val="32"/>
        </w:rPr>
        <w:t>第五页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好大坐”的这种饮食方式，也触及到了文化交流的一个方面。当不同的民族聚集于此，大量地交换故事和笑声，他们之间不再是陌生人，而是成了朋友。如果将这种情景放置到全球范围内，那么世界将变得更加和谐，从根本上解决一些国际间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段关于饮食习惯变化的话题，更是一个关于生活态度转变、环保意识提升以及文化交流加深的话题。在这样一种全新的体验中，我们学会了欣赏生活中的小事，用更宽广的心胸去接纳更多未知的事物，最终达到一种心灵上的宁静与满足。</w:t>
      </w:r>
      <w:r>
        <w:rPr>
          <w:sz w:val="32"/>
          <w:szCs w:val="32"/>
        </w:rPr>
        <w:t>&lt;/p&gt;&lt;p&gt;&lt;a href = "/doc/542494-</w:t>
      </w:r>
      <w:r>
        <w:rPr>
          <w:sz w:val="32"/>
          <w:szCs w:val="32"/>
        </w:rPr>
        <w:t>冷教授的异想世界巨大坐椅下的无尽盛宴</w:t>
      </w:r>
      <w:r>
        <w:rPr>
          <w:sz w:val="32"/>
          <w:szCs w:val="32"/>
        </w:rPr>
        <w:t>.doc" rel="alternate" download="542494-</w:t>
      </w:r>
      <w:r>
        <w:rPr>
          <w:sz w:val="32"/>
          <w:szCs w:val="32"/>
        </w:rPr>
        <w:t>冷教授的异想世界巨大坐椅下的无尽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