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线上小确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指北，我的线上小确幸故事</w:t>
      </w:r>
      <w:r>
        <w:rPr>
          <w:sz w:val="32"/>
          <w:szCs w:val="32"/>
        </w:rPr>
        <w:t>&lt;/p&gt;&lt;p&gt;&lt;img src="/static-img/X8rSVw_Byl1fVpNT2MNITdoZTXXoDPL3h7Bqj5ehFiWDaVNS_3-w4YdcNQCODzxJ.png"&gt;&lt;/p&gt;&lt;p&gt;</w:t>
      </w:r>
      <w:r>
        <w:rPr>
          <w:sz w:val="32"/>
          <w:szCs w:val="32"/>
        </w:rPr>
        <w:t>在这个充满了无数机会和挑战的时代，我也算是尝试了一把这场名为“网红”的游戏。起初，是因为偶尔闲逛社交媒体时，不经意间发现一些普通人通过分享自己的生活点滴、技能展示或者日常趣事，在网络上迅速积累了成千上万的粉丝。我对此感到好奇，就开始琢磨着能不能自己也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不就是所谓的“逆袭”吗？从一个普通的小白转变成网上的明星，听起来简直太有吸引力了！但同时，也知道这条路不会轻松，只有不断努力，才能在这个竞争激烈的平台上站稳脚跟。</w:t>
      </w:r>
      <w:r>
        <w:rPr>
          <w:sz w:val="32"/>
          <w:szCs w:val="32"/>
        </w:rPr>
        <w:t>&lt;/p&gt;&lt;p&gt;&lt;img src="/static-img/2uX1OR1pLjdsGe-EsTM1htoZTXXoDPL3h7Bqj5ehFiU7n26AhqYjQcPFtZj1v0ByOvKIe3FYtmd1eDezphTzuoZ0vGllVPIi9TdTwAZR--0qVODw2uHzTX5XXo37jLQpVgteG0_1Hq-fMoZ94RB-5jBDsV5tcIAbvApPub_SkPg.png"&gt;&lt;/p&gt;&lt;p&gt;</w:t>
      </w:r>
      <w:r>
        <w:rPr>
          <w:sz w:val="32"/>
          <w:szCs w:val="32"/>
        </w:rPr>
        <w:t>于是，我决定给自己定下一段时间内要达到一定数量的关注者，然后再看看能不能把握住这一机遇。但具体该如何操作呢？这是个问题。这时候，“网红逆袭指北”就像一盏明灯，照亮了我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定的内容基础。我决定每天至少发一篇文章或者视频，每次都尽量与观众互动，让他们感觉到被看见，被尊重。这一点很重要，因为只有这样，你们才会觉得我们值得关注。接着，就是提高质量的问题。我学会了一些摄影技巧，比如光线控制、画面构图等等，这样可以让我的作品看起来更加专业和吸引人。</w:t>
      </w:r>
      <w:r>
        <w:rPr>
          <w:sz w:val="32"/>
          <w:szCs w:val="32"/>
        </w:rPr>
        <w:t>&lt;/p&gt;&lt;p&gt;&lt;img src="/static-img/yhqJEyMZq3y23TJu02YIxtoZTXXoDPL3h7Bqj5ehFiU7n26AhqYjQcPFtZj1v0ByOvKIe3FYtmd1eDezphTzuoZ0vGllVPIi9TdTwAZR--0qVODw2uHzTX5XXo37jLQpVgteG0_1Hq-fMoZ94RB-5jBDsV5tcIAbvApPub_SkPg.jpg"&gt;&lt;/p&gt;&lt;p&gt;</w:t>
      </w:r>
      <w:r>
        <w:rPr>
          <w:sz w:val="32"/>
          <w:szCs w:val="32"/>
        </w:rPr>
        <w:t>其次，还要多参与社区活动和合作项目，这样不仅能够扩大影响力，还能够结识更多志同道合的人。而且，有时候这些合作还能带来额外收入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成功成为网红的人，我总是在思考他们背后的秘密是什么？是不是真的只是运气好呢？还是说，他们拥有某种独特能力，使得他们能够更容易地获得人们的认可？</w:t>
      </w:r>
      <w:r>
        <w:rPr>
          <w:sz w:val="32"/>
          <w:szCs w:val="32"/>
        </w:rPr>
        <w:t>&lt;/p&gt;&lt;p&gt;&lt;img src="/static-img/z8qBgQZ6jGTah5wWUX4pdtoZTXXoDPL3h7Bqj5ehFiU7n26AhqYjQcPFtZj1v0ByOvKIe3FYtmd1eDezphTzuoZ0vGllVPIi9TdTwAZR--0qVODw2uHzTX5XXo37jLQpVgteG0_1Hq-fMoZ94RB-5jBDsV5tcIAbvApPub_SkPg.png"&gt;&lt;/p&gt;&lt;p&gt;</w:t>
      </w:r>
      <w:r>
        <w:rPr>
          <w:sz w:val="32"/>
          <w:szCs w:val="32"/>
        </w:rPr>
        <w:t>经过几个月的努力，一切似乎都在向着正面的方向发展。我的账号上的粉丝越来越多，每一次发布新的内容，都能收获大量点赞和评论。在这个过程中，我意识到真正意义上的“网红逆袭”，并不是简单地靠运气或偶然因素，而是在于持续不断地输出高质量内容，以及对平台规则的一步步适应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取得了一定的成绩，也绝非长久之计。保持这种状态需要永远不懈地工作，更重要的是要保持真实性，不断更新自我，以适应变化中的网络环境。不过，从现在开始，就让我继续沿着这条既充满挑战又充满乐趣的小确幸之路前行吧！</w:t>
      </w:r>
      <w:r>
        <w:rPr>
          <w:sz w:val="32"/>
          <w:szCs w:val="32"/>
        </w:rPr>
        <w:t>&lt;/p&gt;&lt;p&gt;&lt;img src="/static-img/bMB7TfPXWtX3WYLi1gxihdoZTXXoDPL3h7Bqj5ehFiU7n26AhqYjQcPFtZj1v0ByOvKIe3FYtmd1eDezphTzuoZ0vGllVPIi9TdTwAZR--0qVODw2uHzTX5XXo37jLQpVgteG0_1Hq-fMoZ94RB-5jBDsV5tcIAbvApPub_SkPg.jpg"&gt;&lt;/p&gt;&lt;p&gt;&lt;a href = "/doc/542547-</w:t>
      </w:r>
      <w:r>
        <w:rPr>
          <w:sz w:val="32"/>
          <w:szCs w:val="32"/>
        </w:rPr>
        <w:t>网红逆袭指北我的线上小确幸故事</w:t>
      </w:r>
      <w:r>
        <w:rPr>
          <w:sz w:val="32"/>
          <w:szCs w:val="32"/>
        </w:rPr>
        <w:t>.doc" rel="alternate" download="542547-</w:t>
      </w:r>
      <w:r>
        <w:rPr>
          <w:sz w:val="32"/>
          <w:szCs w:val="32"/>
        </w:rPr>
        <w:t>网红逆袭指北我的线上小确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