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区别之解一二三区观看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理解不同平台的定位</w:t>
      </w:r>
      <w:r>
        <w:rPr>
          <w:sz w:val="32"/>
          <w:szCs w:val="32"/>
        </w:rPr>
        <w:t>&lt;/p&gt;&lt;p&gt;&lt;img src="/static-img/t4Won4wH5TlRdgwnY-kuLdwM1awWAvBdCggYvZXNSlQ3eu-1Cux3IqECNHvUi2UM.jpg"&gt;&lt;/p&gt;&lt;p&gt;</w:t>
      </w:r>
      <w:r>
        <w:rPr>
          <w:sz w:val="32"/>
          <w:szCs w:val="32"/>
        </w:rPr>
        <w:t>在这个数字化时代，视频内容的传播和消费越来越便捷。有了各大视频平台的兴起，一二三区成为了观众们讨论的话题。每个平台都有其特定的定位和特色，这是它们区别最根本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服务对象的差异</w:t>
      </w:r>
      <w:r>
        <w:rPr>
          <w:sz w:val="32"/>
          <w:szCs w:val="32"/>
        </w:rPr>
        <w:t>&lt;/p&gt;&lt;p&gt;&lt;img src="/static-img/Ge7Gp00x31VdxO6vsJ6kddwM1awWAvBdCggYvZXNSlT-4HKcMUS85F7ecXnrOVROmRc7szCNKJbN0KsQ8UcRuSLRTyeXHA1Yu2c_b8ym9KNoIMheqI_XK5ODx8OeUqE9gd80N5KqniR3w6b3p8Ce7PsKdKrNbnj_hULa6x1qXN-WOgE14iRaargIxhkD4pxp.jpg"&gt;&lt;/p&gt;&lt;p&gt;</w:t>
      </w:r>
      <w:r>
        <w:rPr>
          <w:sz w:val="32"/>
          <w:szCs w:val="32"/>
        </w:rPr>
        <w:t>不同区域代表着不同的用户群体。一区通常面向的是全球范围内的观众，提供广泛多样的内容，如新闻、教育、娱乐等。而两、三区则更侧重于本地市场，其内容更加贴近当地人的生活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版权与法律问题</w:t>
      </w:r>
      <w:r>
        <w:rPr>
          <w:sz w:val="32"/>
          <w:szCs w:val="32"/>
        </w:rPr>
        <w:t>&lt;/p&gt;&lt;p&gt;&lt;img src="/static-img/bNFHf1cqiS9j1Hvdudwdc9wM1awWAvBdCggYvZXNSlT-4HKcMUS85F7ecXnrOVROmRc7szCNKJbN0KsQ8UcRuSLRTyeXHA1Yu2c_b8ym9KNoIMheqI_XK5ODx8OeUqE9gd80N5KqniR3w6b3p8Ce7PsKdKrNbnj_hULa6x1qXN-WOgE14iRaargIxhkD4pxp.jpg"&gt;&lt;/p&gt;&lt;p&gt;</w:t>
      </w:r>
      <w:r>
        <w:rPr>
          <w:sz w:val="32"/>
          <w:szCs w:val="32"/>
        </w:rPr>
        <w:t>由于版权法规在全球范围内存在差异，一、二、三区对于版权保护也有所不同。在某些地区，官方资源可能会被限制或完全禁止，而非官方资源可能会因为技术手段而突破这些限制，这也导致了一、二、三区之间在资源获取方式上的显著分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用户体验与功能设计</w:t>
      </w:r>
      <w:r>
        <w:rPr>
          <w:sz w:val="32"/>
          <w:szCs w:val="32"/>
        </w:rPr>
        <w:t>&lt;/p&gt;&lt;p&gt;&lt;img src="/static-img/mde0mIgm8zLf8QyuCAglA9wM1awWAvBdCggYvZXNSlT-4HKcMUS85F7ecXnrOVROmRc7szCNKJbN0KsQ8UcRuSLRTyeXHA1Yu2c_b8ym9KNoIMheqI_XK5ODx8OeUqE9gd80N5KqniR3w6b3p8Ce7PsKdKrNbnj_hULa6x1qXN-WOgE14iRaargIxhkD4pxp.jpg"&gt;&lt;/p&gt;&lt;p&gt;</w:t>
      </w:r>
      <w:r>
        <w:rPr>
          <w:sz w:val="32"/>
          <w:szCs w:val="32"/>
        </w:rPr>
        <w:t>随着技术的发展，一、二、三区对于用户体验设计也不相同。例如，在一些地区，由于网络环境或者设备硬件条件的一致性，不同平台为了提升用户体验会提供不同的功能，比如流畅度优化或者适配特定设备类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一、二、三区域对应的问题解决方案</w:t>
      </w:r>
      <w:r>
        <w:rPr>
          <w:sz w:val="32"/>
          <w:szCs w:val="32"/>
        </w:rPr>
        <w:t>&lt;/p&gt;&lt;p&gt;&lt;img src="/static-img/bpqhIHisst8B3sLyT_GnzdwM1awWAvBdCggYvZXNSlT-4HKcMUS85F7ecXnrOVROmRc7szCNKJbN0KsQ8UcRuSLRTyeXHA1Yu2c_b8ym9KNoIMheqI_XK5ODx8OeUqE9gd80N5KqniR3w6b3p8Ce7PsKdKrNbnj_hULa6x1qXN-WOgE14iRaargIxhkD4pxp.jpg"&gt;&lt;/p&gt;&lt;p&gt;</w:t>
      </w:r>
      <w:r>
        <w:rPr>
          <w:sz w:val="32"/>
          <w:szCs w:val="32"/>
        </w:rPr>
        <w:t>面对这一二三区域间存在的问题，每个平台都采取了相应措施来提升服务质量。一方面通过优化算法提高观看效率；另一方面通过加强合作减少版权纠纷。此外，对于不同地区进行针对性的产品推广也是常见策略之一，以满足各自市场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高级分析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高层次上看，无论是一一区还是两、三区域，它们共同构成了一个庞大的视频生态系统。在未来的发展中，我们可以预见到更多跨界合作以及技术创新，将进一步缩小现有的差距，为全世界观众带去更加丰富多彩的人类视听文化盛宴。</w:t>
      </w:r>
      <w:r>
        <w:rPr>
          <w:sz w:val="32"/>
          <w:szCs w:val="32"/>
        </w:rPr>
        <w:t>&lt;/p&gt;&lt;p&gt;&lt;a href = "/doc/542637-</w:t>
      </w:r>
      <w:r>
        <w:rPr>
          <w:sz w:val="32"/>
          <w:szCs w:val="32"/>
        </w:rPr>
        <w:t>区别之解一二三区观看指南</w:t>
      </w:r>
      <w:r>
        <w:rPr>
          <w:sz w:val="32"/>
          <w:szCs w:val="32"/>
        </w:rPr>
        <w:t>.doc" rel="alternate" download="542637-</w:t>
      </w:r>
      <w:r>
        <w:rPr>
          <w:sz w:val="32"/>
          <w:szCs w:val="32"/>
        </w:rPr>
        <w:t>区别之解一二三区观看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