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是怎么让我的工作区变成一片宁静的湖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我的工作区变成一片宁静的湖泊的？</w:t>
      </w:r>
      <w:r>
        <w:rPr>
          <w:sz w:val="32"/>
          <w:szCs w:val="32"/>
        </w:rPr>
        <w:t>&lt;/p&gt;&lt;p&gt;&lt;img src="/static-img/NP5hFeik2GmgrOUaxqihPCze_a82mOt_7IXlGgk12dg0h9Rq1OEx-6RUAdvl9P4A.jpg"&gt;&lt;/p&gt;&lt;p&gt;</w:t>
      </w:r>
      <w:r>
        <w:rPr>
          <w:sz w:val="32"/>
          <w:szCs w:val="32"/>
        </w:rPr>
        <w:t>记得有一天，我觉得自己被繁忙和压力包围得喘不过气来。我决定改变一下环境，让自己有一个放松心情的地方。于是，我开始打算如何设计我的“鱼鱼桌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桌面，拿走了一切不必要的东西，只留下我最常用的几个物品。这让我感觉到空旷，也让我能够更专注地工作。</w:t>
      </w:r>
      <w:r>
        <w:rPr>
          <w:sz w:val="32"/>
          <w:szCs w:val="32"/>
        </w:rPr>
        <w:t>&lt;/p&gt;&lt;p&gt;&lt;img src="/static-img/7yILaG4eR-UHyZZOKcb4Vize_a82mOt_7IXlGgk12dg0h9Rq1OEx-6RUAdvl9P4A.jpg"&gt;&lt;/p&gt;&lt;p&gt;</w:t>
      </w:r>
      <w:r>
        <w:rPr>
          <w:sz w:val="32"/>
          <w:szCs w:val="32"/>
        </w:rPr>
        <w:t>然后，我选择了一些与自然景观相关联的图案，比如水波纹、树叶或者花朵，这些都可以作为背景图片或壁纸，用以装饰我的电脑屏幕。在这个过程中，想象着自己置身于一个宁静的小溪旁，每当看到屏幕上的动态水波，就仿佛能听到小溪潺潺流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在办公室里摆放了几盆绿植，它们不仅美化了空间，还能净化空气。每当我感到疲惫时，看着那些生机勃勃的小植物，都会让我心情舒畅起来。</w:t>
      </w:r>
      <w:r>
        <w:rPr>
          <w:sz w:val="32"/>
          <w:szCs w:val="32"/>
        </w:rPr>
        <w:t>&lt;/p&gt;&lt;p&gt;&lt;img src="/static-img/tzb10TywvOKrbFoJuUOEtSze_a82mOt_7IXlGgk12dg0h9Rq1OEx-6RUAdvl9P4A.jpg"&gt;&lt;/p&gt;&lt;p&gt;</w:t>
      </w:r>
      <w:r>
        <w:rPr>
          <w:sz w:val="32"/>
          <w:szCs w:val="32"/>
        </w:rPr>
        <w:t>最后，不要忘记音乐！播放一些轻柔的自然声音，如雨声、鸟鸣或者海浪声，这些都会帮助我进入一种更加平和的心境状态。我甚至还买了一台小型风铃，把它们挂在窗户上，当风吹过的时候，它们轻微地摇晃，发出悠扬的声音，与外面的世界保持着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坐在我的“鱼鱼桌面”上工作时，无论是处理紧急任务还是进行深度思考，我都能感受到一种难以言表的情绪平衡。这一切都是因为一次简单而又有效的改造，让原本枯燥乏味的地理位置变得充满诗意和生活感，让自己的心灵也跟随这些变化而得到释放。</w:t>
      </w:r>
      <w:r>
        <w:rPr>
          <w:sz w:val="32"/>
          <w:szCs w:val="32"/>
        </w:rPr>
        <w:t>&lt;/p&gt;&lt;p&gt;&lt;img src="/static-img/a-22XYALnQE-ewaKC1C5tize_a82mOt_7IXlGgk12dg0h9Rq1OEx-6RUAdvl9P4A.jpg"&gt;&lt;/p&gt;&lt;p&gt;&lt;a href = "/doc/542808-</w:t>
      </w:r>
      <w:r>
        <w:rPr>
          <w:sz w:val="32"/>
          <w:szCs w:val="32"/>
        </w:rPr>
        <w:t>鱼鱼桌面我是怎么让我的工作区变成一片宁静的湖泊的</w:t>
      </w:r>
      <w:r>
        <w:rPr>
          <w:sz w:val="32"/>
          <w:szCs w:val="32"/>
        </w:rPr>
        <w:t>.doc" rel="alternate" download="542808-</w:t>
      </w:r>
      <w:r>
        <w:rPr>
          <w:sz w:val="32"/>
          <w:szCs w:val="32"/>
        </w:rPr>
        <w:t>鱼鱼桌面我是怎么让我的工作区变成一片宁静的湖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