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境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境与现实的交织</w:t>
      </w:r>
      <w:r>
        <w:rPr>
          <w:sz w:val="32"/>
          <w:szCs w:val="32"/>
        </w:rPr>
        <w:t>&lt;/p&gt;&lt;p&gt;&lt;img src="/static-img/B4unXZvfl757nJJEmHKCG2dZozgM8WsK1YGBuGH-8Z42eDVeBYl7fqKShoboG_12.jpg"&gt;&lt;/p&gt;&lt;p&gt;</w:t>
      </w:r>
      <w:r>
        <w:rPr>
          <w:sz w:val="32"/>
          <w:szCs w:val="32"/>
        </w:rPr>
        <w:t>在这个世界上，有些人总是心怀一份渴望，一种不懈追求。他们的心中装满了梦想，眼里闪烁着希望的光芒。这种状态，我们可以称之为“昏昏欲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火花</w:t>
      </w:r>
      <w:r>
        <w:rPr>
          <w:sz w:val="32"/>
          <w:szCs w:val="32"/>
        </w:rPr>
        <w:t>&lt;/p&gt;&lt;p&gt;&lt;img src="/static-img/8JtjoFiGJnv4-uYuTRv8aWdZozgM8WsK1YGBuGH-8Z6zO7aHXiqWHlmYaqHSav0ysEJzEyc8qORZre9BGT1BoxZzRdnYJXjOBWFs4G3P1pxvo4_5iKUEjVATo6F4X4MXB7zDvy5D0OFPgNq2lx0iww.jpg"&gt;&lt;/p&gt;&lt;p&gt;</w:t>
      </w:r>
      <w:r>
        <w:rPr>
          <w:sz w:val="32"/>
          <w:szCs w:val="32"/>
        </w:rPr>
        <w:t>生活如同一场漫长的旅程，每个人都在这条路上寻找自己的方向和意义。对于那些拥有“昏昏欲为”的人来说，他们的心中有一个明确的目标，这个目标就像是一盞灯，指引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梦想之间的界限</w:t>
      </w:r>
      <w:r>
        <w:rPr>
          <w:sz w:val="32"/>
          <w:szCs w:val="32"/>
        </w:rPr>
        <w:t>&lt;/p&gt;&lt;p&gt;&lt;img src="/static-img/4FTHEX4AOeWinTozUoT6lmdZozgM8WsK1YGBuGH-8Z6zO7aHXiqWHlmYaqHSav0ysEJzEyc8qORZre9BGT1BoxZzRdnYJXjOBWFs4G3P1pxvo4_5iKUEjVATo6F4X4MXB7zDvy5D0OFPgNq2lx0iww.jpg"&gt;&lt;/p&gt;&lt;p&gt;</w:t>
      </w:r>
      <w:r>
        <w:rPr>
          <w:sz w:val="32"/>
          <w:szCs w:val="32"/>
        </w:rPr>
        <w:t>然而，现实往往比我们所愿意相信地更加残酷。当我们的脚步触及现实边缘时，那些曾经让我们心动不已、激情澎湃的话语和行动可能会变得模糊甚至消失。这时候，我们是否能够坚持下去？是否能抵抗那种想要放弃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努力，不懈追求</w:t>
      </w:r>
      <w:r>
        <w:rPr>
          <w:sz w:val="32"/>
          <w:szCs w:val="32"/>
        </w:rPr>
        <w:t>&lt;/p&gt;&lt;p&gt;&lt;img src="/static-img/UqJ7o-_tg6LJbFCHMyqpNWdZozgM8WsK1YGBuGH-8Z6zO7aHXiqWHlmYaqHSav0ysEJzEyc8qORZre9BGT1BoxZzRdnYJXjOBWFs4G3P1pxvo4_5iKUEjVATo6F4X4MXB7zDvy5D0OFPgNq2lx0iww.jpg"&gt;&lt;/p&gt;&lt;p&gt;</w:t>
      </w:r>
      <w:r>
        <w:rPr>
          <w:sz w:val="32"/>
          <w:szCs w:val="32"/>
        </w:rPr>
        <w:t>正是因为存在这样的挑战，“昏昏欲为”才显得如此重要。在这个过程中，我们学会了如何克服困难，如何从失败中学习，从挫折中成长。每一次尝试，都让我们更接近那个遥远而又真切的地方——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共鸣</w:t>
      </w:r>
      <w:r>
        <w:rPr>
          <w:sz w:val="32"/>
          <w:szCs w:val="32"/>
        </w:rPr>
        <w:t>&lt;/p&gt;&lt;p&gt;&lt;img src="/static-img/sjdvAiL6nVPsg6A-AUeBjmdZozgM8WsK1YGBuGH-8Z6zO7aHXiqWHlmYaqHSav0ysEJzEyc8qORZre9BGT1BoxZzRdnYJXjOBWFs4G3P1pxvo4_5iKUEjVATo6F4X4MXB7zDvy5D0OFPgNq2lx0iww.jpg"&gt;&lt;/p&gt;&lt;p&gt;</w:t>
      </w:r>
      <w:r>
        <w:rPr>
          <w:sz w:val="32"/>
          <w:szCs w:val="32"/>
        </w:rPr>
        <w:t>当一个人真的“昏昏欲为”，他或她内心深处一定有一种无法言说的东西，那是一种情感的一致性，是一种对自己理想信念的坚定支持。在这个过程中，他们发现了自我，也发现了生活给予他们最宝贵的礼物——自主权和选择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走过那条充满风雨的小径，你会突然意识到自己已经站在原点。你回头看过去，只见前方伸展开去的是一个全新的世界，而你的脚下踏出的，却是那个曾经被遗忘的小径。这就是“昕醒”的瞬间，是梦境与现实相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中的困难重重，但只要你持续保持“昔晌欲为”的态度，无论未来带来什么样的人生考验，你都会有足够的心力去面对，因为你知道，只要你继续向前走，就不会再迷失方向。你将不断书写新的篇章，用你的生命故事告诉世间所有人：“无论何时，我都是‘ 昕晌欲 为’者。”</w:t>
      </w:r>
      <w:r>
        <w:rPr>
          <w:sz w:val="32"/>
          <w:szCs w:val="32"/>
        </w:rPr>
        <w:t>&lt;/p&gt;&lt;p&gt;&lt;a href = "/doc/542846-</w:t>
      </w:r>
      <w:r>
        <w:rPr>
          <w:sz w:val="32"/>
          <w:szCs w:val="32"/>
        </w:rPr>
        <w:t>昏昏欲为梦境与现实的交织</w:t>
      </w:r>
      <w:r>
        <w:rPr>
          <w:sz w:val="32"/>
          <w:szCs w:val="32"/>
        </w:rPr>
        <w:t>.doc" rel="alternate" download="542846-</w:t>
      </w:r>
      <w:r>
        <w:rPr>
          <w:sz w:val="32"/>
          <w:szCs w:val="32"/>
        </w:rPr>
        <w:t>昏昏欲为梦境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