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交响回忆中的七个瞬间与六段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交响：回忆中的七个瞬间与六段情感</w:t>
      </w:r>
      <w:r>
        <w:rPr>
          <w:sz w:val="32"/>
          <w:szCs w:val="32"/>
        </w:rPr>
        <w:t>&lt;/p&gt;&lt;p&gt;&lt;img src="/static-img/F1ECbRBRx4PgG41mE--J6GRRLqHUJeQvV4pLqW9Gjb9_2Z9vprYtXq2f4i8bJeOf.jpg"&gt;&lt;/p&gt;&lt;p&gt;</w:t>
      </w:r>
      <w:r>
        <w:rPr>
          <w:sz w:val="32"/>
          <w:szCs w:val="32"/>
        </w:rPr>
        <w:t>在这个世界上，有些爱情是那么的纯粹和深沉，就像一首永不落幕的交响曲。每一个音符都承载着爱人的汗水、泪水和笑声，构成了一个又一个难忘的瞬间。今天，我们就来回顾一下“七年六爱”的故事，这是一个关于真挚友谊、激烈争吵、共同成长以及最终走向幸福美满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见</w:t>
      </w:r>
      <w:r>
        <w:rPr>
          <w:sz w:val="32"/>
          <w:szCs w:val="32"/>
        </w:rPr>
        <w:t>&lt;/p&gt;&lt;p&gt;&lt;img src="/static-img/C3ZTiHymFsRGJ9imBD13XGRRLqHUJeQvV4pLqW9Gjb8ybPYihwSvdiaOAbV292zM5nlJs2PRdWvOKVsVmqcJEbqi0C_mkClj4TStFPyBXHitFXm109hROO8XFwTZXQY6uNWeR4tljnCNzSxQ8QNmM-gmsLuef4_itWy4UIA_9uo.jpg"&gt;&lt;/p&gt;&lt;p&gt;</w:t>
      </w:r>
      <w:r>
        <w:rPr>
          <w:sz w:val="32"/>
          <w:szCs w:val="32"/>
        </w:rPr>
        <w:t>它始于一次偶然的相遇，在那一刻，两个生命跨越了无数次可能而终于擦肩。彼此对望了一眼，那是一种被命运注定要相遇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初恋</w:t>
      </w:r>
      <w:r>
        <w:rPr>
          <w:sz w:val="32"/>
          <w:szCs w:val="32"/>
        </w:rPr>
        <w:t>&lt;/p&gt;&lt;p&gt;&lt;img src="/static-img/OH3HTI8n6WxO29I4sMTJzmRRLqHUJeQvV4pLqW9Gjb8ybPYihwSvdiaOAbV292zM5nlJs2PRdWvOKVsVmqcJEbqi0C_mkClj4TStFPyBXHitFXm109hROO8XFwTZXQY6uNWeR4tljnCNzSxQ8QNmM-gmsLuef4_itWy4UIA_9uo.jpg"&gt;&lt;/p&gt;&lt;p&gt;</w:t>
      </w:r>
      <w:r>
        <w:rPr>
          <w:sz w:val="32"/>
          <w:szCs w:val="32"/>
        </w:rPr>
        <w:t>随后，他们开始了那段充满甜蜜与梦想的初恋。这是他们心中最美好的画面，每一次拥抱都仿佛可以让时间静止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友谊</w:t>
      </w:r>
      <w:r>
        <w:rPr>
          <w:sz w:val="32"/>
          <w:szCs w:val="32"/>
        </w:rPr>
        <w:t>&lt;/p&gt;&lt;p&gt;&lt;img src="/static-img/ki-5HzOzLzbHSWB8jIyNSGRRLqHUJeQvV4pLqW9Gjb8ybPYihwSvdiaOAbV292zM5nlJs2PRdWvOKVsVmqcJEbqi0C_mkClj4TStFPyBXHitFXm109hROO8XFwTZXQY6uNWeR4tljnCNzSxQ8QNmM-gmsLuef4_itWy4UIA_9uo.jpg"&gt;&lt;/p&gt;&lt;p&gt;</w:t>
      </w:r>
      <w:r>
        <w:rPr>
          <w:sz w:val="32"/>
          <w:szCs w:val="32"/>
        </w:rPr>
        <w:t>但就在快乐如同春天般绽放的时候，他们遭遇了第一个挑战——分道扬镳。但这并没有结束他们之间的情感纽带，而是在经历风雨之后更加坚固了他们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&lt;/p&gt;&lt;p&gt;&lt;img src="/static-img/eRGZl9bo1Oze5jjyRum3T2RRLqHUJeQvV4pLqW9Gjb8ybPYihwSvdiaOAbV292zM5nlJs2PRdWvOKVsVmqcJEbqi0C_mkClj4TStFPyBXHitFXm109hROO8XFwTZXQY6uNWeR4tljnCNzSxQ8QNmM-gmsLuef4_itWy4UIA_9uo.jpg"&gt;&lt;/p&gt;&lt;p&gt;</w:t>
      </w:r>
      <w:r>
        <w:rPr>
          <w:sz w:val="32"/>
          <w:szCs w:val="32"/>
        </w:rPr>
        <w:t>在接下来的岁月里，他们一起面对各种人生的考验，一起克服困难，一起寻找答案。在这些艰难时刻，他们学会了如何成为彼此倾听者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再续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漂泊，最终他们决定重燃旧火，重新尝试那个曾经给予过彼此希望的情感关系。在这个过程中，他们学会了如何更好地理解对方，更好地表达自己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家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誓言，如同将过去几十年的经历凝聚成一份宝贵财富，将会伴随着未来的日子，让这份爱持续传递下去。而孩子们，则是这份爱的一次又一次复制，是家庭之旅中的新篇章开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节：“七年”已经过去，“六爱”也逐渐融入到了日常生活中，如同阳光一样温暖而明媚，它们既不是简单的事实，也不是单纯的情感，而是一种无法用言语形容却深深触动灵魂的情怀体验。在这里，每个人都是主角，每个故事都是我们共同的人生路上不可或缺的一部分。</w:t>
      </w:r>
      <w:r>
        <w:rPr>
          <w:sz w:val="32"/>
          <w:szCs w:val="32"/>
        </w:rPr>
        <w:t>&lt;/p&gt;&lt;p&gt;&lt;a href = "/doc/542860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响回忆中的七个瞬间与六段情感</w:t>
      </w:r>
      <w:r>
        <w:rPr>
          <w:sz w:val="32"/>
          <w:szCs w:val="32"/>
        </w:rPr>
        <w:t>.doc" rel="alternate" download="542860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响回忆中的七个瞬间与六段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