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观看成人影片的不良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观看成人影片的不良后果</w:t>
      </w:r>
      <w:r>
        <w:rPr>
          <w:sz w:val="32"/>
          <w:szCs w:val="32"/>
        </w:rPr>
        <w:t>&lt;/p&gt;&lt;p&gt;&lt;img src="/static-img/-pc9dNgM6z4691Ctb0tepxjGjkSlbNvmsvoPkzFoLchkWW6xLXde9wzqOnJKQwWu.jpg"&gt;&lt;/p&gt;&lt;p&gt;</w:t>
      </w:r>
      <w:r>
        <w:rPr>
          <w:sz w:val="32"/>
          <w:szCs w:val="32"/>
        </w:rPr>
        <w:t>法律风险</w:t>
      </w:r>
      <w:r>
        <w:rPr>
          <w:sz w:val="32"/>
          <w:szCs w:val="32"/>
        </w:rPr>
        <w:t>&lt;/p&gt;&lt;p&gt;</w:t>
      </w:r>
      <w:r>
        <w:rPr>
          <w:sz w:val="32"/>
          <w:szCs w:val="32"/>
        </w:rPr>
        <w:t>在网络上搜索“成 人影片 免费观看”的时候，很容易被诱导进入非法网站，这些网站提供的内容通常违反了当地或国家的法律。通过这些平台进行免费观看可能会让你陷入法律风险，甚至一旦被抓到案，有可能面临罚款或者更严重的情况下还会有刑事处罚。这对于个人来说无疑是一次巨大的灾难。</w:t>
      </w:r>
      <w:r>
        <w:rPr>
          <w:sz w:val="32"/>
          <w:szCs w:val="32"/>
        </w:rPr>
        <w:t>&lt;/p&gt;&lt;p&gt;&lt;img src="/static-img/2Xxt9C91qauD42RRRT-sqRjGjkSlbNvmsvoPkzFoLcjgAQcwEe59JSTBXrw-fmB0V5KSDm8iLCnYVtngbyl4e4XTukrCZf3_skp9LwAmb21YYBgsBr6BeWDOvl5jppiPtRl56GmHMJ56UJfsajw5NA.jpeg"&gt;&lt;/p&gt;&lt;p&gt;</w:t>
      </w:r>
      <w:r>
        <w:rPr>
          <w:sz w:val="32"/>
          <w:szCs w:val="32"/>
        </w:rPr>
        <w:t>信息安全问题</w:t>
      </w:r>
      <w:r>
        <w:rPr>
          <w:sz w:val="32"/>
          <w:szCs w:val="32"/>
        </w:rPr>
        <w:t>&lt;/p&gt;&lt;p&gt;</w:t>
      </w:r>
      <w:r>
        <w:rPr>
          <w:sz w:val="32"/>
          <w:szCs w:val="32"/>
        </w:rPr>
        <w:t>为了满足用户对“成 人影片 免费观看”需求，不少黑客和恶意软件制造者利用这一点设计了各种陷阱。当你点击那些看似合法但实际上是假冒伪劣链接时，你可能会受到病毒感染。这些病毒不仅可以窃取你的隐私，还能控制你的设备，让它成为网络犯罪的工具。而且，一旦设备被黑客控制，那么所有数据都有可能遭到泄露。</w:t>
      </w:r>
      <w:r>
        <w:rPr>
          <w:sz w:val="32"/>
          <w:szCs w:val="32"/>
        </w:rPr>
        <w:t>&lt;/p&gt;&lt;p&gt;&lt;img src="/static-img/h_-UesCRR3tIUmcjj1F2EBjGjkSlbNvmsvoPkzFoLcjgAQcwEe59JSTBXrw-fmB0V5KSDm8iLCnYVtngbyl4e4XTukrCZf3_skp9LwAmb21YYBgsBr6BeWDOvl5jppiPtRl56GmHMJ56UJfsajw5NA.png"&gt;&lt;/p&gt;&lt;p&gt;</w:t>
      </w:r>
      <w:r>
        <w:rPr>
          <w:sz w:val="32"/>
          <w:szCs w:val="32"/>
        </w:rPr>
        <w:t>情感健康影响</w:t>
      </w:r>
      <w:r>
        <w:rPr>
          <w:sz w:val="32"/>
          <w:szCs w:val="32"/>
        </w:rPr>
        <w:t>&lt;/p&gt;&lt;p&gt;</w:t>
      </w:r>
      <w:r>
        <w:rPr>
          <w:sz w:val="32"/>
          <w:szCs w:val="32"/>
        </w:rPr>
        <w:t>长期沉迷于“成 人影片 免费观看”，往往导致个人的情感健康受到严重打击。这种行为破坏了正常的人际关系，引发焦虑、抑郁等心理问题，对个人和家庭造成深远的影响。此外，由于缺乏正面的性教育和性生活指导，这种行为也可能导致青少年关于性知识的误解，从而在未来的恋爱中出现更多的问题。</w:t>
      </w:r>
      <w:r>
        <w:rPr>
          <w:sz w:val="32"/>
          <w:szCs w:val="32"/>
        </w:rPr>
        <w:t>&lt;/p&gt;&lt;p&gt;&lt;img src="/static-img/QL5iGXNRtyHhywLcZOwCehjGjkSlbNvmsvoPkzFoLcjgAQcwEe59JSTBXrw-fmB0V5KSDm8iLCnYVtngbyl4e4XTukrCZf3_skp9LwAmb21YYBgsBr6BeWDOvl5jppiPtRl56GmHMJ56UJfsajw5NA.jpeg"&gt;&lt;/p&gt;&lt;p&gt;</w:t>
      </w:r>
      <w:r>
        <w:rPr>
          <w:sz w:val="32"/>
          <w:szCs w:val="32"/>
        </w:rPr>
        <w:t>社交生活受损</w:t>
      </w:r>
      <w:r>
        <w:rPr>
          <w:sz w:val="32"/>
          <w:szCs w:val="32"/>
        </w:rPr>
        <w:t>&lt;/p&gt;&lt;p&gt;</w:t>
      </w:r>
      <w:r>
        <w:rPr>
          <w:sz w:val="32"/>
          <w:szCs w:val="32"/>
        </w:rPr>
        <w:t>沉迷于免费观看成人影片的人往往因为害怕自己的秘密被揭露而避免与他人建立深厚联系。这导致他们在社交圈子中感到孤立无援，与朋友、家人之间的情感交流减少，最终形成一种闭塞的心态。在工作和学习方面，他们也无法充分发挥潜力，因为缺乏同伴支持和团队合作精神。</w:t>
      </w:r>
      <w:r>
        <w:rPr>
          <w:sz w:val="32"/>
          <w:szCs w:val="32"/>
        </w:rPr>
        <w:t>&lt;/p&gt;&lt;p&gt;&lt;img src="/static-img/IwYVr-6PT8ivQd2VRXzqNhjGjkSlbNvmsvoPkzFoLcjgAQcwEe59JSTBXrw-fmB0V5KSDm8iLCnYVtngbyl4e4XTukrCZf3_skp9LwAmb21YYBgsBr6BeWDOvl5jppiPtRl56GmHMJ56UJfsajw5NA.jpeg"&gt;&lt;/p&gt;&lt;p&gt;</w:t>
      </w:r>
      <w:r>
        <w:rPr>
          <w:sz w:val="32"/>
          <w:szCs w:val="32"/>
        </w:rPr>
        <w:t>身体健康危机</w:t>
      </w:r>
      <w:r>
        <w:rPr>
          <w:sz w:val="32"/>
          <w:szCs w:val="32"/>
        </w:rPr>
        <w:t>&lt;/p&gt;&lt;p&gt;</w:t>
      </w:r>
      <w:r>
        <w:rPr>
          <w:sz w:val="32"/>
          <w:szCs w:val="32"/>
        </w:rPr>
        <w:t>长时间坐在电脑前观赏色情内容，对眼睛健康极为有害。如果没有适当休息并调整视线方向，可以导致近视、散光等眼部疾病。此外，频繁访问色情网站还容易产生身体上的压力，比如心脏疾病、高血压等，并且由于缺乏运动，使得肥胖率增加，为其他慢性疾病埋下伏笔。</w:t>
      </w:r>
      <w:r>
        <w:rPr>
          <w:sz w:val="32"/>
          <w:szCs w:val="32"/>
        </w:rPr>
        <w:t>&lt;/p&gt;&lt;p&gt;</w:t>
      </w:r>
      <w:r>
        <w:rPr>
          <w:sz w:val="32"/>
          <w:szCs w:val="32"/>
        </w:rPr>
        <w:t>对社会文化价值观念冲击</w:t>
      </w:r>
      <w:r>
        <w:rPr>
          <w:sz w:val="32"/>
          <w:szCs w:val="32"/>
        </w:rPr>
        <w:t>&lt;/p&gt;&lt;p&gt;</w:t>
      </w:r>
      <w:r>
        <w:rPr>
          <w:sz w:val="32"/>
          <w:szCs w:val="32"/>
        </w:rPr>
        <w:t>通过互联网获取成人内容的人群大多数是在追求短暂的情绪满足，而不是对艺术表达形式的一种理解或欣赏。这种做法忽略了文化作品背后的深层意义，只关注表面级别的事物，这种消费模式对于提升社会整体文化素养是一个负面作用，它阻碍了人们向更高层次审美品味迈进，加剧了社会文明程度低下的现象。</w:t>
      </w:r>
      <w:r>
        <w:rPr>
          <w:sz w:val="32"/>
          <w:szCs w:val="32"/>
        </w:rPr>
        <w:t>&lt;/p&gt;&lt;p&gt;&lt;a href = "/doc/542870-</w:t>
      </w:r>
      <w:r>
        <w:rPr>
          <w:sz w:val="32"/>
          <w:szCs w:val="32"/>
        </w:rPr>
        <w:t>免费观看成人影片的不良后果</w:t>
      </w:r>
      <w:r>
        <w:rPr>
          <w:sz w:val="32"/>
          <w:szCs w:val="32"/>
        </w:rPr>
        <w:t>.doc" rel="alternate" download="542870-</w:t>
      </w:r>
      <w:r>
        <w:rPr>
          <w:sz w:val="32"/>
          <w:szCs w:val="32"/>
        </w:rPr>
        <w:t>免费观看成人影片的不良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