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校对版揭秘历史中的孤傲之子与他的文风革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的海洋中，有一位名叫姜子的年轻人，他以其独特的文笔和深邃的思想，在当时社会引起了广泛的关注。《姜可》校对版，就是对这位文学家的作品进行的一次全面的修订和整理，以确保原著内容的准确性和流畅性。</w:t>
      </w:r>
      <w:r>
        <w:rPr>
          <w:sz w:val="32"/>
          <w:szCs w:val="32"/>
        </w:rPr>
        <w:t>&lt;/p&gt;&lt;p&gt;&lt;img src="/static-img/BvEdFgLUAB8A9pj_LCeGnreTdx3rjvdQInPeQbLIUHjPa8MtFaFxByuImMZWeMp8.jpg"&gt;&lt;/p&gt;&lt;p&gt;</w:t>
      </w:r>
      <w:r>
        <w:rPr>
          <w:sz w:val="32"/>
          <w:szCs w:val="32"/>
        </w:rPr>
        <w:t>校对工作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对工作，不仅是为了纠正语法错误，更是为了让读者能够更好地理解作者原本想要表达的情感和思想。对于像《姜可》这样深受人们喜爱的小说，校对版本不仅能够帮助后世研究者更准确地了解原著，还能为那些希望重新体验经典佳作的读者提供一个新的阅读机会。</w:t>
      </w:r>
      <w:r>
        <w:rPr>
          <w:sz w:val="32"/>
          <w:szCs w:val="32"/>
        </w:rPr>
        <w:t>&lt;/p&gt;&lt;p&gt;&lt;img src="/static-img/69JqZL21VKnZd8hucl7N3beTdx3rjvdQInPeQbLIUHgHav55-NAGHq9-eUXkh3_6dciB2hQJHjCtzlqpBupbqB6QlhThs7_VXxF3QdACnu0.jpg"&gt;&lt;/p&gt;&lt;p&gt;</w:t>
      </w:r>
      <w:r>
        <w:rPr>
          <w:sz w:val="32"/>
          <w:szCs w:val="32"/>
        </w:rPr>
        <w:t>姜子的孤傲与文风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姜子被描述为一个孤傲之人，他从不随波逐流，而是在自己的世界里寻找着属于自己的道路。在文学创作上，这种个性的展现也体现在他所采用的写作风格上。他倾向于使用更加简洁而富有哲理的话语来传递复杂的情感，使得他的作品既具有深刻又易于理解。</w:t>
      </w:r>
      <w:r>
        <w:rPr>
          <w:sz w:val="32"/>
          <w:szCs w:val="32"/>
        </w:rPr>
        <w:t>&lt;/p&gt;&lt;p&gt;&lt;img src="/static-img/nqwvvakiBv30wqPyNwSCv7eTdx3rjvdQInPeQbLIUHgHav55-NAGHq9-eUXkh3_6dciB2hQJHjCtzlqpBupbqB6QlhThs7_VXxF3QdACnu0.jpg"&gt;&lt;/p&gt;&lt;p&gt;</w:t>
      </w:r>
      <w:r>
        <w:rPr>
          <w:sz w:val="32"/>
          <w:szCs w:val="32"/>
        </w:rPr>
        <w:t>文学上的创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年轻的小说家，姜子面临着前所未有的挑战。他需要用一种新的方式去讲述故事，让读者能够通过简单明了的话语来感受到故事背后的深层含义。这是一种非常高超且艰难的事情，因为它要求作者同时具备强大的想象力以及精湛的手笔技巧。</w:t>
      </w:r>
      <w:r>
        <w:rPr>
          <w:sz w:val="32"/>
          <w:szCs w:val="32"/>
        </w:rPr>
        <w:t>&lt;/p&gt;&lt;p&gt;&lt;img src="/static-img/cPsGbMoekKpR_2B-7sPfR7eTdx3rjvdQInPeQbLIUHgHav55-NAGHq9-eUXkh3_6dciB2hQJHjCtzlqpBupbqB6QlhThs7_VXxF3QdACnu0.jpg"&gt;&lt;/p&gt;&lt;p&gt;</w:t>
      </w:r>
      <w:r>
        <w:rPr>
          <w:sz w:val="32"/>
          <w:szCs w:val="32"/>
        </w:rPr>
        <w:t>校对过程中的发现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《姜可》的校对过程中，我们发现了一些细节上的小错漏，但这些小错误并没有改变原著作品的大格局。相反，它们反而增添了一丝真实感，让我们可以更加贴近那个时代的人物、事件和文化背景。这也是为什么我们称之为“校对版”的原因——它不是要改变书籍本身，而是要使其更加完美、更加接近作者初衷。</w:t>
      </w:r>
      <w:r>
        <w:rPr>
          <w:sz w:val="32"/>
          <w:szCs w:val="32"/>
        </w:rPr>
        <w:t>&lt;/p&gt;&lt;p&gt;&lt;img src="/static-img/7Mcxp5GkqpW0egiwAouy77eTdx3rjvdQInPeQbLIUHgHav55-NAGHq9-eUXkh3_6dciB2hQJHjCtzlqpBupbqB6QlhThs7_VXxF3QdACnu0.jpg"&gt;&lt;/p&gt;&lt;p&gt;</w:t>
      </w:r>
      <w:r>
        <w:rPr>
          <w:sz w:val="32"/>
          <w:szCs w:val="32"/>
        </w:rPr>
        <w:t>价值重建：将经典推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校对工作，我们希望将《姜可》的价值推向未来，为更多的人提供一个了解这个时代文学巨匠及其作品的小窗口。不论是在学术研究还是文化交流方面，《姁可》都将成为不可或缺的一部分，是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篇文章，我们看到了《姬可》校 对 版如何揭示了历史中的孤傲之子及其文风革新的内涵。它不仅是一个修订版本，更是一个探索人物精神世界及艺术创造力的过程。在这个过程中，我们也意识到每一次回顾都是一个新的开始，每一次翻阅都是一次心灵旅行。此外，作为一部经典小说，其价值远远超过时间，它会继续影响着我们的想象力，并激发我们追求卓越的心志。</w:t>
      </w:r>
      <w:r>
        <w:rPr>
          <w:sz w:val="32"/>
          <w:szCs w:val="32"/>
        </w:rPr>
        <w:t>&lt;/p&gt;&lt;p&gt;&lt;a href = "/doc/542893-</w:t>
      </w:r>
      <w:r>
        <w:rPr>
          <w:sz w:val="32"/>
          <w:szCs w:val="32"/>
        </w:rPr>
        <w:t>姜可校对版揭秘历史中的孤傲之子与他的文风革新</w:t>
      </w:r>
      <w:r>
        <w:rPr>
          <w:sz w:val="32"/>
          <w:szCs w:val="32"/>
        </w:rPr>
        <w:t>.doc" rel="alternate" download="542893-</w:t>
      </w:r>
      <w:r>
        <w:rPr>
          <w:sz w:val="32"/>
          <w:szCs w:val="32"/>
        </w:rPr>
        <w:t>姜可校对版揭秘历史中的孤傲之子与他的文风革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