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秘密武器如何用一份特殊的汤药拿下老妈的泻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冲击下，全球各地的人们都不得不调整生活方式。对于家庭来说，更是如此。在家中隔离期间，老人可能会因为身体上的不适而给年轻的一代带来许多麻烦，比如“泻火”这个常见问题。</w:t>
      </w:r>
      <w:r>
        <w:rPr>
          <w:sz w:val="32"/>
          <w:szCs w:val="32"/>
        </w:rPr>
        <w:t>&lt;/p&gt;&lt;p&gt;&lt;img src="/static-img/w_4Tm76RZi73J-46QQeloUa_GQz--oNUzytFEtfZ8uiQuhJCNiPK12Pi3evkzaSC.jpg"&gt;&lt;/p&gt;&lt;p&gt;</w:t>
      </w:r>
      <w:r>
        <w:rPr>
          <w:sz w:val="32"/>
          <w:szCs w:val="32"/>
        </w:rPr>
        <w:t>一、疫情背景下的老人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，老人的身体状况变得尤为关注。他们可能因为缺乏户外活动和社交机会，而感到更加孤独和无助。此外，由于医疗资源紧张，他们也担心如果出现任何症状，就无法及时就医，这种担忧使得他们更加焦虑。</w:t>
      </w:r>
      <w:r>
        <w:rPr>
          <w:sz w:val="32"/>
          <w:szCs w:val="32"/>
        </w:rPr>
        <w:t>&lt;/p&gt;&lt;p&gt;&lt;img src="/static-img/992qtDR9LJ2vVVpU-mMlZEa_GQz--oNUzytFEtfZ8uih2_TxphzHxc27Q_99rEO3ZwPO-a5iZ7W6p2G5sF5fiJUs0NNIM1YW_mUYEmB8ODZqn-778mqRhzS4F5b5SoCT.jpg"&gt;&lt;/p&gt;&lt;p&gt;</w:t>
      </w:r>
      <w:r>
        <w:rPr>
          <w:sz w:val="32"/>
          <w:szCs w:val="32"/>
        </w:rPr>
        <w:t>二、如何应对“泻火”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采取措施来帮助老人们减轻这种不适，并确保他们的健康安全。其中，“泻火汤”作为一种传统疗法，在很多家庭中被广泛使用。这是一种具有很高效用的清热解毒药膳，它可以有效缓解体内炎症，对于那些因病导致的“泻火”情况非常有帮助。</w:t>
      </w:r>
      <w:r>
        <w:rPr>
          <w:sz w:val="32"/>
          <w:szCs w:val="32"/>
        </w:rPr>
        <w:t>&lt;/p&gt;&lt;p&gt;&lt;img src="/static-img/hDJOfqXcJtbM_nOvimjkvUa_GQz--oNUzytFEtfZ8uih2_TxphzHxc27Q_99rEO3ZwPO-a5iZ7W6p2G5sF5fiJUs0NNIM1YW_mUYEmB8ODZqn-778mqRhzS4F5b5SoCT.jpg"&gt;&lt;/p&gt;&lt;p&gt;</w:t>
      </w:r>
      <w:r>
        <w:rPr>
          <w:sz w:val="32"/>
          <w:szCs w:val="32"/>
        </w:rPr>
        <w:t>三、准备制作“泻火汤”的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好这道汤，可以先准备一些基本食材，如白术（莪术）、山药、大枣等，以及一些清热解毒的草药，如黄芪、三七等。这些食材都是传统医学中的常用药材，它们能够协调脾胃功能，同时具有抗炎作用，对于缓解肠胃不适非常有益处。</w:t>
      </w:r>
      <w:r>
        <w:rPr>
          <w:sz w:val="32"/>
          <w:szCs w:val="32"/>
        </w:rPr>
        <w:t>&lt;/p&gt;&lt;p&gt;&lt;img src="/static-img/5OUmrQyqL-6R3chJz0YHIka_GQz--oNUzytFEtfZ8uih2_TxphzHxc27Q_99rEO3ZwPO-a5iZ7W6p2G5sF5fiJUs0NNIM1YW_mUYEmB8ODZqn-778mqRhzS4F5b5SoCT.jpg"&gt;&lt;/p&gt;&lt;p&gt;</w:t>
      </w:r>
      <w:r>
        <w:rPr>
          <w:sz w:val="32"/>
          <w:szCs w:val="32"/>
        </w:rPr>
        <w:t>四、制作步骤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将所有干燥的草药用水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然后将其放入锅中加水煎煮，一般煎至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左右，使得草药完全释放出有效成分。然后，将煮好的草药加入已经炖好的肉类或蔬菜中，再次慢炖数十分钟直到汤质达到理想状态。此时，可根据个人口味添加盐或者其他调味品。</w:t>
      </w:r>
      <w:r>
        <w:rPr>
          <w:sz w:val="32"/>
          <w:szCs w:val="32"/>
        </w:rPr>
        <w:t>&lt;/p&gt;&lt;p&gt;&lt;img src="/static-img/a8fiRarOS9OWyAkFjF9ua0a_GQz--oNUzytFEtfZ8uih2_TxphzHxc27Q_99rEO3ZwPO-a5iZ7W6p2G5sF5fiJUs0NNIM1YW_mUYEmB8ODZqn-778mqRhzS4F5b5SoCT.jpg"&gt;&lt;/p&gt;&lt;p&gt;</w:t>
      </w:r>
      <w:r>
        <w:rPr>
          <w:sz w:val="32"/>
          <w:szCs w:val="32"/>
        </w:rPr>
        <w:t>五、饮用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泻火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每天至少喝一次，最好是早晚两次，以保证效果。如果条件允许，可以定期更换食谱，以保持营养均衡同时避免同样的营养过剩造成消化系统负担。此外，不要忘了保持充足睡眠和规律饮食，这也是维持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冠疫情下的家庭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去医院，但我们仍然可以通过小动作去关心身边的人。例如，每天为父母送上一碗温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泻火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陪伴父母聊聊天，让他们感受到家的温暖，也能让我们的精神得到一定程度上的慰藉。在这样一个充满挑战的时候，用实际行动去照顾自己的父母，无疑是一份难以言说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新冠疫情期间，要想拿下老妈的“泻火”，最重要的是耐心和细心。你可以尝试自己动手做一些简单易懂的小吃或饮品，比如那款经典的“清肺排毒茶”，或者更进一步地学习一下家传秘方。不过记住，无论选择何种方法，都请务必遵循专业医疗建议，同时注意观察是否有特殊反应。如果你觉得自己能力不足，请及时咨询专业医生。一句话：“预防胜于治疗”，只有当你积极采取措施，当你的身边的人感到舒适无忧时，你才算真正成功了。而这一切，只需一点点耐心和爱心，就能实现。在这样的日子里，让我们携手共度，把握每一个美好的瞬间吧！</w:t>
      </w:r>
      <w:r>
        <w:rPr>
          <w:sz w:val="32"/>
          <w:szCs w:val="32"/>
        </w:rPr>
        <w:t>&lt;/p&gt;&lt;p&gt;&lt;a href = "/doc/542912-</w:t>
      </w:r>
      <w:r>
        <w:rPr>
          <w:sz w:val="32"/>
          <w:szCs w:val="32"/>
        </w:rPr>
        <w:t>疫情期间的秘密武器如何用一份特殊的汤药拿下老妈的泻火</w:t>
      </w:r>
      <w:r>
        <w:rPr>
          <w:sz w:val="32"/>
          <w:szCs w:val="32"/>
        </w:rPr>
        <w:t>.doc" rel="alternate" download="542912-</w:t>
      </w:r>
      <w:r>
        <w:rPr>
          <w:sz w:val="32"/>
          <w:szCs w:val="32"/>
        </w:rPr>
        <w:t>疫情期间的秘密武器如何用一份特殊的汤药拿下老妈的泻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