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文版精彩行动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：精彩行动游戏体验</w:t>
      </w:r>
      <w:r>
        <w:rPr>
          <w:sz w:val="32"/>
          <w:szCs w:val="32"/>
        </w:rPr>
        <w:t>&lt;/p&gt;&lt;p&gt;&lt;img src="/static-img/1DIlIWfL3I0g_-IYB7k18gZi3GQLfA1fzVMWfFK8V-RM0qnrUG_B6iBiLteuTX45.jpg"&gt;&lt;/p&gt;&lt;p&gt;</w:t>
      </w:r>
      <w:r>
        <w:rPr>
          <w:sz w:val="32"/>
          <w:szCs w:val="32"/>
        </w:rPr>
        <w:t>是什么让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电子竞技的浪潮中，彩虹六号（</w:t>
      </w:r>
      <w:r>
        <w:rPr>
          <w:sz w:val="32"/>
          <w:szCs w:val="32"/>
        </w:rPr>
        <w:t>Rainbow Six Siege</w:t>
      </w:r>
      <w:r>
        <w:rPr>
          <w:sz w:val="32"/>
          <w:szCs w:val="32"/>
        </w:rPr>
        <w:t>）以其独特的策略性和紧张刺激的多人对战模式迅速崛起，成为玩家们争相参与的一款游戏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款游戏推出了新版本——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带来了全新的操作系统、角色更新以及优化后的用户界面，为玩家们带来了更加流畅的游戏体验。</w:t>
      </w:r>
      <w:r>
        <w:rPr>
          <w:sz w:val="32"/>
          <w:szCs w:val="32"/>
        </w:rPr>
        <w:t>&lt;/p&gt;&lt;p&gt;&lt;img src="/static-img/SViQujl_V12nX_wvnrltPQZi3GQLfA1fzVMWfFK8V-TtAHnab-oC-xhR_eWxZDLhgZfXJFWzvaGhl1WDX3OCiA.jpg"&gt;&lt;/p&gt;&lt;p&gt;</w:t>
      </w:r>
      <w:r>
        <w:rPr>
          <w:sz w:val="32"/>
          <w:szCs w:val="32"/>
        </w:rPr>
        <w:t>如何评价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字幕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优秀的多语言支持是现代游戏不可或缺的一部分，而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则是在这一方面做得非常出色。无论你是英语、法语还是其他多种语言，用户都可以轻松地选择他们最熟悉的语言来进行交流。这不仅增加了游戏的包容性，也为不同国家和地区的玩家提供了一个更亲切和易于理解的地盘。</w:t>
      </w:r>
      <w:r>
        <w:rPr>
          <w:sz w:val="32"/>
          <w:szCs w:val="32"/>
        </w:rPr>
        <w:t>&lt;/p&gt;&lt;p&gt;&lt;img src="/static-img/Yh_-99APB5FZRBFavUK0tQZi3GQLfA1fzVMWfFK8V-TtAHnab-oC-xhR_eWxZDLhgZfXJFWzvaGhl1WDX3OCiA.jpg"&gt;&lt;/p&gt;&lt;p&gt;</w:t>
      </w:r>
      <w:r>
        <w:rPr>
          <w:sz w:val="32"/>
          <w:szCs w:val="32"/>
        </w:rPr>
        <w:t>为什么说这款游戏对于团队合作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一直是彩虹六号系列中最核心的一个元素。在这个版本中，无论是新老玩家，都需要通过有效沟通与协作来克服对手，从而赢得比赛。无论是在攻防两方之间，或是在不同角色的配合上，每一次成功都是团队成员共同努力结果。而且，随着每一次更新，这种合作机制也在不断得到改进，使得整个战斗变得更加复杂和有趣。</w:t>
      </w:r>
      <w:r>
        <w:rPr>
          <w:sz w:val="32"/>
          <w:szCs w:val="32"/>
        </w:rPr>
        <w:t>&lt;/p&gt;&lt;p&gt;&lt;img src="/static-img/ccs8dKgBNPBKyc8xz3cTzgZi3GQLfA1fzVMWfFK8V-TtAHnab-oC-xhR_eWxZDLhgZfXJFWzvaGhl1WDX3OCiA.jpg"&gt;&lt;/p&gt;&lt;p&gt;</w:t>
      </w:r>
      <w:r>
        <w:rPr>
          <w:sz w:val="32"/>
          <w:szCs w:val="32"/>
        </w:rPr>
        <w:t>如何提高自己的团队协作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这个充满挑战性的环境里脱颖而出，你必须要具备良好的领导力和决策能力。在实际操作中，可以尝试以下几点：首先，要明确自己在团队中的作用，并尽可能发挥优势；其次，在战斗前进行详细讨论，以确保每个人都知道自己的任务；最后，不断地学习并适应不同的情况，因为每场比赛都不一样。</w:t>
      </w:r>
      <w:r>
        <w:rPr>
          <w:sz w:val="32"/>
          <w:szCs w:val="32"/>
        </w:rPr>
        <w:t>&lt;/p&gt;&lt;p&gt;&lt;img src="/static-img/qIUloIGXbqVpHetIPq-KZgZi3GQLfA1fzVMWfFK8V-TtAHnab-oC-xhR_eWxZDLhgZfXJFWzvaGhl1WDX3OCiA.jpg"&gt;&lt;/p&gt;&lt;p&gt;</w:t>
      </w:r>
      <w:r>
        <w:rPr>
          <w:sz w:val="32"/>
          <w:szCs w:val="32"/>
        </w:rPr>
        <w:t>怎样才能让你的视觉体验更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字幕外，还有一些小细节也同样能提升你的整体视觉享受。在设置里，你可以调整分辨率、亮度等参数，以达到最佳显示效果。此外，由于本版本新增了一些高级光线效果，这样的设定会让整个画面看起来更加生动，让你沉浸其中就像是身临其境一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有什么期待值得我们保持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追求极致挑战与快感的人来说，有一些隐藏技能还未被完全揭晓，比如某些角色的特殊技能，以及未来的角色更新等。这些内容将会不断丰富我们的世界观，让我们能够探索更多可能性，同时也增添更多乐趣到这已经充满魅力的世界之中。</w:t>
      </w:r>
      <w:r>
        <w:rPr>
          <w:sz w:val="32"/>
          <w:szCs w:val="32"/>
        </w:rPr>
        <w:t>&lt;/p&gt;&lt;p&gt;&lt;a href = "/doc/543053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精彩行动游戏体验</w:t>
      </w:r>
      <w:r>
        <w:rPr>
          <w:sz w:val="32"/>
          <w:szCs w:val="32"/>
        </w:rPr>
        <w:t>.doc" rel="alternate" download="543053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精彩行动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