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亲眼见证了这场网络风波谁在操控天神右翼的新浪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社交平台上，一股微妙的风波悄然兴起，它以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为标签，引发了无数网友的关注。这个词组听起来可能有些陌生，但它背后隐藏着复杂的人物和事件。</w:t>
      </w:r>
      <w:r>
        <w:rPr>
          <w:sz w:val="32"/>
          <w:szCs w:val="32"/>
        </w:rPr>
        <w:t>&lt;/p&gt;&lt;p&gt;&lt;img src="/static-img/5nAOjdl3bQnU1QeNiEuvEg2WRQv4CPnQh2ugifMuh3ZTiUbBn5MDDsMaLrw0VmM0.jpg"&gt;&lt;/p&gt;&lt;p&gt;</w:t>
      </w:r>
      <w:r>
        <w:rPr>
          <w:sz w:val="32"/>
          <w:szCs w:val="32"/>
        </w:rPr>
        <w:t>据说，“天神右翼”是一群网络用语中的代名词，用来指代一部分极端言论倾向的人群，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则是指这些极端言论在新浪微博上的传播形式。也就是说，这场风波涉及到了一些在新浪上通过文字表达极端观点的用户，以及他们所代表的一种思想流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风波并非偶然，它似乎与某个更深层次的问题相关联，那就是网络空间中如何规范言论，以及如何对待那些持有极端观点的人。对于一些支持者来说，这些人只是表达自由的象征；而对于反对者来说，他们却是社会秩序和谐的大敌。</w:t>
      </w:r>
      <w:r>
        <w:rPr>
          <w:sz w:val="32"/>
          <w:szCs w:val="32"/>
        </w:rPr>
        <w:t>&lt;/p&gt;&lt;p&gt;&lt;img src="/static-img/3M9ZYeHtj2zXJsXtWvQblQ2WRQv4CPnQh2ugifMuh3ZoZM_97Jp0nvKw0N2vg3aarIAa0rfGO71gSf6_ccWoecyEzk6PWrP35zamQN_u1kGOKShVrCmzqNP13sz_xcGejOJ1VRHY0vwyHzbcpx82degmsLuef4_itWy4UIA_9uo.jpeg"&gt;&lt;/p&gt;&lt;p&gt;</w:t>
      </w:r>
      <w:r>
        <w:rPr>
          <w:sz w:val="32"/>
          <w:szCs w:val="32"/>
        </w:rPr>
        <w:t>我亲眼见证了这一切，当我打开我的手机屏幕，看到了一个个充满争议的话题被不断地转发和评论。当人们开始质疑这些话题背后的真实意图时，讨论就此升级成了一场关于信息控制与公民权利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风波最终平息下来，但其影响已经渗透到了每个人的生活中。在这个过程中，我们不仅学会了如何辨别信息，更重要的是，我们意识到了作为一个社会成员，我们都应该承担起维护公共秩序、促进文明交流的责任。这不仅仅是一个简单的话题转账，更是我们共同努力去构建一个更加健康、更加包容、更加文明的网络环境的一步棋。</w:t>
      </w:r>
      <w:r>
        <w:rPr>
          <w:sz w:val="32"/>
          <w:szCs w:val="32"/>
        </w:rPr>
        <w:t>&lt;/p&gt;&lt;p&gt;&lt;img src="/static-img/xI0ySGTdOJK5FtMhyl1Ong2WRQv4CPnQh2ugifMuh3ZoZM_97Jp0nvKw0N2vg3aarIAa0rfGO71gSf6_ccWoecyEzk6PWrP35zamQN_u1kGOKShVrCmzqNP13sz_xcGejOJ1VRHY0vwyHzbcpx82degmsLuef4_itWy4UIA_9uo.jpeg"&gt;&lt;/p&gt;&lt;p&gt;&lt;a href = "/doc/543067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亲眼见证了这场网络风波谁在操控天神右翼的新浪账号</w:t>
      </w:r>
      <w:r>
        <w:rPr>
          <w:sz w:val="32"/>
          <w:szCs w:val="32"/>
        </w:rPr>
        <w:t>.doc" rel="alternate" download="543067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亲眼见证了这场网络风波谁在操控天神右翼的新浪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