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实录深度放松与内在力量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活的体式教导</w:t>
      </w:r>
      <w:r>
        <w:rPr>
          <w:sz w:val="32"/>
          <w:szCs w:val="32"/>
        </w:rPr>
        <w:t>&lt;/p&gt;&lt;p&gt;&lt;img src="/static-img/DkCqqb6zfg_rPZjKBzEh48ec10MpB4V8ewE-y53vGvUOpduoasdWFdQ76uGpIhOG.png"&gt;&lt;/p&gt;&lt;p&gt;</w:t>
      </w:r>
      <w:r>
        <w:rPr>
          <w:sz w:val="32"/>
          <w:szCs w:val="32"/>
        </w:rPr>
        <w:t>在这节课中，瑜伽老师首先引导学生进行了一系列的热身运动，以增强肌肉柔韧性和提高身体温度。随后，她介绍了多种各具特色的体式，如树立姿势、弓箭手姿势等，这些体式不仅锻炼了我们的核心肌群，还帮助我们建立良好的平衡感和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控制技巧</w:t>
      </w:r>
      <w:r>
        <w:rPr>
          <w:sz w:val="32"/>
          <w:szCs w:val="32"/>
        </w:rPr>
        <w:t>&lt;/p&gt;&lt;p&gt;&lt;img src="/static-img/x33CuO-UMNM8tJSaunrmC8ec10MpB4V8ewE-y53vGvVFw5yK2cMJuDcv-hFrSdq41wXNRZ3_rGmr_TOWLhesCruD5icBJYYEXfJwLlQaG8mn2TZnXebEOsQjeiZSnODxS3PhIQ7qxAPt20kDr7F3SQ.png"&gt;&lt;/p&gt;&lt;p&gt;</w:t>
      </w:r>
      <w:r>
        <w:rPr>
          <w:sz w:val="32"/>
          <w:szCs w:val="32"/>
        </w:rPr>
        <w:t>通过一系列专注呼吸的练习，瑜伽老师教授学生如何有效地调节自己的呼吸模式。这些练习不仅有助于减轻压力，还能促进肺部功能，并且通过控制呼吸来影响心率，从而达到身心上的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与自我修复</w:t>
      </w:r>
      <w:r>
        <w:rPr>
          <w:sz w:val="32"/>
          <w:szCs w:val="32"/>
        </w:rPr>
        <w:t>&lt;/p&gt;&lt;p&gt;&lt;img src="/static-img/XNR9OPLKyL2fRTdqYT8YiMec10MpB4V8ewE-y53vGvVFw5yK2cMJuDcv-hFrSdq41wXNRZ3_rGmr_TOWLhesCruD5icBJYYEXfJwLlQaG8mn2TZnXebEOsQjeiZSnODxS3PhIQ7qxAPt20kDr7F3SQ.png"&gt;&lt;/p&gt;&lt;p&gt;</w:t>
      </w:r>
      <w:r>
        <w:rPr>
          <w:sz w:val="32"/>
          <w:szCs w:val="32"/>
        </w:rPr>
        <w:t>在课程中，瑜伽老师还指导学生进行了全面的按摩动作，这些动作旨在刺激人体中的穴位，从而促进血液循环，有助于缓解紧张和疼痛，同时也为身体带来了深层次的放松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力量觉醒</w:t>
      </w:r>
      <w:r>
        <w:rPr>
          <w:sz w:val="32"/>
          <w:szCs w:val="32"/>
        </w:rPr>
        <w:t>&lt;/p&gt;&lt;p&gt;&lt;img src="/static-img/9_leO2GTrADamS329cEb-sec10MpB4V8ewE-y53vGvVFw5yK2cMJuDcv-hFrSdq41wXNRZ3_rGmr_TOWLhesCruD5icBJYYEXfJwLlQaG8mn2TZnXebEOsQjeiZSnODxS3PhIQ7qxAPt20kDr7F3SQ.png"&gt;&lt;/p&gt;&lt;p&gt;</w:t>
      </w:r>
      <w:r>
        <w:rPr>
          <w:sz w:val="32"/>
          <w:szCs w:val="32"/>
        </w:rPr>
        <w:t>瑜伽是一门要求外在行动同时发展内在意识的艺术。在这一课上，老师鼓励学员们关注自身的心灵状态，无论是正念冥想还是对自己身体的一种敬畏，都能够帮助我们更好地理解并掌控自己的情绪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中的精神状态</w:t>
      </w:r>
      <w:r>
        <w:rPr>
          <w:sz w:val="32"/>
          <w:szCs w:val="32"/>
        </w:rPr>
        <w:t>&lt;/p&gt;&lt;p&gt;&lt;img src="/static-img/3eC0qHqnpwTUJizB7HoFY8ec10MpB4V8ewE-y53vGvVFw5yK2cMJuDcv-hFrSdq41wXNRZ3_rGmr_TOWLhesCruD5icBJYYEXfJwLlQaG8mn2TZnXebEOsQjeiZSnODxS3PhIQ7qxAPt20kDr7F3SQ.jpg"&gt;&lt;/p&gt;&lt;p&gt;</w:t>
      </w:r>
      <w:r>
        <w:rPr>
          <w:sz w:val="32"/>
          <w:szCs w:val="32"/>
        </w:rPr>
        <w:t>课程结束时，瑜伽老师带领大家进入深层次的冥想状态，让我们的心智集中于当下，不被过去或未来所干扰。这是一个非常重要的情绪管理工具，对于日常生活中的压力与挑战具有显著作用，可以帮助人们保持清晰头脑和冷静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道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课程正式结束时，我们仿佛被带入另一个世界，那里只有平静、安宁以及对生命本质的一种新的理解。这让我认识到，无论是在忙碌的人生旅途中，或是在寻求内心平衡的时候，都可以借鉴瑜伽这种古老而神秘的方式去提升自己。</w:t>
      </w:r>
      <w:r>
        <w:rPr>
          <w:sz w:val="32"/>
          <w:szCs w:val="32"/>
        </w:rPr>
        <w:t>&lt;/p&gt;&lt;p&gt;&lt;a href = "/doc/543108-</w:t>
      </w:r>
      <w:r>
        <w:rPr>
          <w:sz w:val="32"/>
          <w:szCs w:val="32"/>
        </w:rPr>
        <w:t>瑜伽课堂实录深度放松与内在力量的探索</w:t>
      </w:r>
      <w:r>
        <w:rPr>
          <w:sz w:val="32"/>
          <w:szCs w:val="32"/>
        </w:rPr>
        <w:t>.doc" rel="alternate" download="543108-</w:t>
      </w:r>
      <w:r>
        <w:rPr>
          <w:sz w:val="32"/>
          <w:szCs w:val="32"/>
        </w:rPr>
        <w:t>瑜伽课堂实录深度放松与内在力量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