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穿越时空的缘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时代，瑾宁与九千岁之间缠绕着一段跨越时空的缘分。他们的故事在《瑾宁与九千岁小说》中被编织成了一幅幅动人心弦的情感画卷。</w:t>
      </w:r>
      <w:r>
        <w:rPr>
          <w:sz w:val="32"/>
          <w:szCs w:val="32"/>
        </w:rPr>
        <w:t>&lt;/p&gt;&lt;p&gt;&lt;img src="/static-img/mWOQHIcVdQrpD_vxoCNM5Qgj7SZwIbNetW9uhK5d8aH5MSCJk9P4J6hFuOB5Hqot.jpg"&gt;&lt;/p&gt;&lt;p&gt;</w:t>
      </w:r>
      <w:r>
        <w:rPr>
          <w:sz w:val="32"/>
          <w:szCs w:val="32"/>
        </w:rPr>
        <w:t>第一章：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瑾宁是一位出生于现代都市里的女子，她拥有着一种超乎寻常的能力——能够感应到过去和未来的微小波动。而九千岁，则是古代的一位高僧，他以长寿闻名遐迩，但却不为人知的是，他的心灵深处藏有一种特殊之力——能穿梭于时空之间。</w:t>
      </w:r>
      <w:r>
        <w:rPr>
          <w:sz w:val="32"/>
          <w:szCs w:val="32"/>
        </w:rPr>
        <w:t>&lt;/p&gt;&lt;p&gt;&lt;img src="/static-img/DfA3LFtWX39hT9R8XUdT9Qgj7SZwIbNetW9uhK5d8aHOLVur2LrH_pX7jjodEkGRolMbZlqmtJyyR8OoH2s7kszFNHrD2Dh3jDdoS5jNOeB0YzA4BqEhPgxxxDIqmQLD0xJJq5IOKc6V4cIE_4I2NFRauGS_XBFtCqKVRjmgvIo.jpg"&gt;&lt;/p&gt;&lt;p&gt;</w:t>
      </w:r>
      <w:r>
        <w:rPr>
          <w:sz w:val="32"/>
          <w:szCs w:val="32"/>
        </w:rPr>
        <w:t>一次偶然的机会，瑾宁触碰到了九千岁留下的遗物，一股强烈的情感波动袭击了她。她发现自己意外地被吸入了一个古老的世界，那里的人们生活方式和信仰都与她熟悉的地球大相径庭。在这个陌生的环境中，瑾宁遇见了九千岁，他们之间产生了一种难以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时间之河</w:t>
      </w:r>
      <w:r>
        <w:rPr>
          <w:sz w:val="32"/>
          <w:szCs w:val="32"/>
        </w:rPr>
        <w:t>&lt;/p&gt;&lt;p&gt;&lt;img src="/static-img/e7swbVMT3yLtIwdtHIKWtggj7SZwIbNetW9uhK5d8aHOLVur2LrH_pX7jjodEkGRolMbZlqmtJyyR8OoH2s7kszFNHrD2Dh3jDdoS5jNOeB0YzA4BqEhPgxxxDIqmQLD0xJJq5IOKc6V4cIE_4I2NFRauGS_XBFtCqKVRjmgvIo.jpg"&gt;&lt;/p&gt;&lt;p&gt;</w:t>
      </w:r>
      <w:r>
        <w:rPr>
          <w:sz w:val="32"/>
          <w:szCs w:val="32"/>
        </w:rPr>
        <w:t>随着时间流逝，瑾宁和九千岁相互理解、相互帮助，他们开始探索这条充满危险与机遇的时空之路。他们一起解决了许多历史上的谜题，为那些需要帮助的人带来了希望。但这种旅行也让两人意识到，无论是往昔还是未来，都有不可逆转的事情发生，他们必须面对这些挑战，并且学会如何平衡自己的情感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命运交错</w:t>
      </w:r>
      <w:r>
        <w:rPr>
          <w:sz w:val="32"/>
          <w:szCs w:val="32"/>
        </w:rPr>
        <w:t>&lt;/p&gt;&lt;p&gt;&lt;img src="/static-img/Oi5hURQx0QC7iJhDAls6Iggj7SZwIbNetW9uhK5d8aHOLVur2LrH_pX7jjodEkGRolMbZlqmtJyyR8OoH2s7kszFNHrD2Dh3jDdoS5jNOeB0YzA4BqEhPgxxxDIqmQLD0xJJq5IOKc6V4cIE_4I2NFRauGS_XBFtCqKVRjmgvIo.jpg"&gt;&lt;/p&gt;&lt;p&gt;</w:t>
      </w:r>
      <w:r>
        <w:rPr>
          <w:sz w:val="32"/>
          <w:szCs w:val="32"/>
        </w:rPr>
        <w:t>在一次冒险中，瑾宁误触了一件古董，不幸地将她的灵魂困住在了过去。九千岁为了救回他的朋友，不惜一切代价使用他的力量，将两人带回到那个时代。他决定陪伴她度过剩余的人生年份，以此作为赎罪，对她所承受的一切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爱如朝露</w:t>
      </w:r>
      <w:r>
        <w:rPr>
          <w:sz w:val="32"/>
          <w:szCs w:val="32"/>
        </w:rPr>
        <w:t>&lt;/p&gt;&lt;p&gt;&lt;img src="/static-img/RuGC01QbgMnfma3ZOxDVVQgj7SZwIbNetW9uhK5d8aHOLVur2LrH_pX7jjodEkGRolMbZlqmtJyyR8OoH2s7kszFNHrD2Dh3jDdoS5jNOeB0YzA4BqEhPgxxxDIqmQLD0xJJq5IOKc6V4cIE_4I2NFRauGS_XBFtCqKVRjmgvIo.jpg"&gt;&lt;/p&gt;&lt;p&gt;</w:t>
      </w:r>
      <w:r>
        <w:rPr>
          <w:sz w:val="32"/>
          <w:szCs w:val="32"/>
        </w:rPr>
        <w:t>经过漫长年的等待，最终，在一场突如其来的风暴之后， 瑾宁醒来，她发现自己已经回到现实世界。在那一刻，她明白了真正意义上的爱是什么。她找到了自己的幸福，也为曾经共同历练过的人再次祝福。这段旅程虽然结束，但是它给予她们无尽珍贵的记忆，也让她们懂得，无论何时何地，只要心存善良，就没有永远绝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瑾宁与九千岁小说》是一部关于友谊、牺牲、以及爱情最终胜利的小说，它通过对传统文化元素进行创新的融合，以及对人物内心世界细腻描绘，让读者沉浸在这段跨越世纪的情感纽带上。</w:t>
      </w:r>
      <w:r>
        <w:rPr>
          <w:sz w:val="32"/>
          <w:szCs w:val="32"/>
        </w:rPr>
        <w:t>&lt;/p&gt;&lt;p&gt;&lt;a href = "/doc/543109-</w:t>
      </w:r>
      <w:r>
        <w:rPr>
          <w:sz w:val="32"/>
          <w:szCs w:val="32"/>
        </w:rPr>
        <w:t>瑾宁与九千岁穿越时空的缘分篇章</w:t>
      </w:r>
      <w:r>
        <w:rPr>
          <w:sz w:val="32"/>
          <w:szCs w:val="32"/>
        </w:rPr>
        <w:t>.doc" rel="alternate" download="543109-</w:t>
      </w:r>
      <w:r>
        <w:rPr>
          <w:sz w:val="32"/>
          <w:szCs w:val="32"/>
        </w:rPr>
        <w:t>瑾宁与九千岁穿越时空的缘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