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罄竹难书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国度里，有一个关于飞贼小兰花的传说。这个传说就像是一本罄竹难书，记录着她传奇的一生。她是如何从一个普通的小女孩成长为一位令人敬畏的飞贼，这个故事被后人传颂，成为了一段无法磨灭的历史。</w:t>
      </w:r>
      <w:r>
        <w:rPr>
          <w:sz w:val="32"/>
          <w:szCs w:val="32"/>
        </w:rPr>
        <w:t>&lt;/p&gt;&lt;p&gt;&lt;img src="/static-img/jOwlJKL-vMflVxsWulNvPHp5Q_Xy8hlTtB0R8ozJfr82a-aUNTczOHm9K6wyNLmk.jpg"&gt;&lt;/p&gt;&lt;p&gt;</w:t>
      </w:r>
      <w:r>
        <w:rPr>
          <w:sz w:val="32"/>
          <w:szCs w:val="32"/>
        </w:rPr>
        <w:t>第一章：童年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出生在一个贫苦的小村庄，她从小就对自由和冒险充满了向往。村子里的孩子们都羡慕她的勇敢与好奇心，但也因为这些特质而常常遭到排斥。在那个时代，女性被视为温顺和守旧，而不是独立和强悍。但小兰花的心中有着无尽的野心，她渴望超越那些束缚。</w:t>
      </w:r>
      <w:r>
        <w:rPr>
          <w:sz w:val="32"/>
          <w:szCs w:val="32"/>
        </w:rPr>
        <w:t>&lt;/p&gt;&lt;p&gt;&lt;img src="/static-img/A_YYTa6jSQBplS93qm0MGnp5Q_Xy8hlTtB0R8ozJfr-Q8uEcKpI0_7YJiM5L6W7V8ZufzJfLJFqUncGUK4p74CRirfpSOA1SuIzfjMk46Vo.jpg"&gt;&lt;/p&gt;&lt;p&gt;</w:t>
      </w:r>
      <w:r>
        <w:rPr>
          <w:sz w:val="32"/>
          <w:szCs w:val="32"/>
        </w:rPr>
        <w:t>第二章：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兰花决定偷走村子里最珍贵的一面镜子，那面镜子不仅美丽，还能照见人的内心世界。她成功地拿到了那面镜子，却发现自己并不满足于这点小成就。这只是开始，她渴望更多更大的挑战。</w:t>
      </w:r>
      <w:r>
        <w:rPr>
          <w:sz w:val="32"/>
          <w:szCs w:val="32"/>
        </w:rPr>
        <w:t>&lt;/p&gt;&lt;p&gt;&lt;img src="/static-img/rSA6wKPqMh0J2QqNt1IAVXp5Q_Xy8hlTtB0R8ozJfr-Q8uEcKpI0_7YJiM5L6W7V8ZufzJfLJFqUncGUK4p74CRirfpSOA1SuIzfjMk46Vo.jpg"&gt;&lt;/p&gt;&lt;p&gt;</w:t>
      </w:r>
      <w:r>
        <w:rPr>
          <w:sz w:val="32"/>
          <w:szCs w:val="32"/>
        </w:rPr>
        <w:t>第三章：踏上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兰花逐渐学会了各种盗窃技巧，她开始四处旅行，从城市到森林，从山川到海洋，无所不留情绪。而她的名声也随之扩散开来，一些同样追求自由的人开始加入她的队伍，他们一起组成了一个秘密组织——飞贼团。</w:t>
      </w:r>
      <w:r>
        <w:rPr>
          <w:sz w:val="32"/>
          <w:szCs w:val="32"/>
        </w:rPr>
        <w:t>&lt;/p&gt;&lt;p&gt;&lt;img src="/static-img/1f7fsv1SdaPHB0NnTj71-Xp5Q_Xy8hlTtB0R8ozJfr-Q8uEcKpI0_7YJiM5L6W7V8ZufzJfLJFqUncGUK4p74CRirfpSOA1SuIzfjMk46Vo.jpeg"&gt;&lt;/p&gt;&lt;p&gt;</w:t>
      </w:r>
      <w:r>
        <w:rPr>
          <w:sz w:val="32"/>
          <w:szCs w:val="32"/>
        </w:rPr>
        <w:t>第四章：英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飞贼团中的领袖，小兰花带领他们进行了一系列惊险刺激的情境。她以智慧、勇气和魅力赢得了人们的心，让人们忘记了原先对飞贼们恐惧的情绪，而是看到了她们背后的光辉。在这个过程中，小兰花不断地学习新技能，不断地提升自己的能力，最终成为了一位不可一世的地道侠客。</w:t>
      </w:r>
      <w:r>
        <w:rPr>
          <w:sz w:val="32"/>
          <w:szCs w:val="32"/>
        </w:rPr>
        <w:t>&lt;/p&gt;&lt;p&gt;&lt;img src="/static-img/sILs3xogFDQZS55Y1P2J7Hp5Q_Xy8hlTtB0R8ozJfr-Q8uEcKpI0_7YJiM5L6W7V8ZufzJfLJFqUncGUK4p74CRirfpSOA1SuIzfjMk46Vo.jpg"&gt;&lt;/p&gt;&lt;p&gt;</w:t>
      </w:r>
      <w:r>
        <w:rPr>
          <w:sz w:val="32"/>
          <w:szCs w:val="32"/>
        </w:rPr>
        <w:t>第五章：逆袭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小兰花误闯了一座神秘古堡，里面藏有一笔巨额财富以及许多隐藏知识。一场意外让她失去了全部财产，更糟的是，被当地势力的追捕者盯上了。这时，只有依靠自己坚韧不拔的心灵，就像《三国演义》中的关公一样，用智谋战胜敌人，最终化险为夷，获得了真正意义上的尊重与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罄竹难书”之谜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顾“罄竹难书之飞贸斯小蘭華”的故事，我们会发现这一切并非空谈，它深刻反映出了人类社会对于理想与自由永恒追求的心理状态。虽然生活可能充满艰辛，但正如小说中所述，每个人都应该相信自己的力量，并且用实际行动去证明自己的价值。这样的精神，将会使我们的未来更加灿烂多彩，也将会让我们的名字，在历史长河中留下璀璨痕迹。</w:t>
      </w:r>
      <w:r>
        <w:rPr>
          <w:sz w:val="32"/>
          <w:szCs w:val="32"/>
        </w:rPr>
        <w:t>&lt;/p&gt;&lt;p&gt;&lt;a href = "/doc/543276-</w:t>
      </w:r>
      <w:r>
        <w:rPr>
          <w:sz w:val="32"/>
          <w:szCs w:val="32"/>
        </w:rPr>
        <w:t>飞贼小兰花罄竹难书的传奇</w:t>
      </w:r>
      <w:r>
        <w:rPr>
          <w:sz w:val="32"/>
          <w:szCs w:val="32"/>
        </w:rPr>
        <w:t>.doc" rel="alternate" download="543276-</w:t>
      </w:r>
      <w:r>
        <w:rPr>
          <w:sz w:val="32"/>
          <w:szCs w:val="32"/>
        </w:rPr>
        <w:t>飞贼小兰花罄竹难书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