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本药材宫腔注射疗法自然成分深层滋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可以通过草药来解决女性的健康问题？</w:t>
      </w:r>
      <w:r>
        <w:rPr>
          <w:sz w:val="32"/>
          <w:szCs w:val="32"/>
        </w:rPr>
        <w:t>&lt;/p&gt;&lt;p&gt;&lt;img src="/static-img/41puKNQCcYZyAUyac2OimLGzDJTXyNMk56iUC502BGuZrZl2-vOGpbSIIfRm1oYv.jpg"&gt;&lt;/p&gt;&lt;p&gt;</w:t>
      </w:r>
      <w:r>
        <w:rPr>
          <w:sz w:val="32"/>
          <w:szCs w:val="32"/>
        </w:rPr>
        <w:t>在现代医学中，人们越来越重视自然疗法和整体健康。草本药材作为一种古老而有效的治疗手段，其应用范围不断扩大，尤其是在女性健康领域，草本药材宫腔注射疗法已经成为了一种新兴的医疗模式。这一方法利用了各种植物提取物，如黄芪、当归、川芎等，对于改善女性身体状况具有独特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草本植物进行宫腔灌注？</w:t>
      </w:r>
      <w:r>
        <w:rPr>
          <w:sz w:val="32"/>
          <w:szCs w:val="32"/>
        </w:rPr>
        <w:t>&lt;/p&gt;&lt;p&gt;&lt;img src="/static-img/KQsfaYK-caKwroO_t1kwwLGzDJTXyNMk56iUC502BGsrM0IhBnlLC5FWYPdsjkPbW1WAYdSSdx1TiK4Ov3ZVSAnsMxWdRPj5JsxaeR6SDpQu5MK9eUydSjoZJda1RpDdAXuB8s0C-H_wZ7ZcjO3PxyD2SpYhFKEmt-uy337jTJ4KG-5_L4XbT4iMrH4Bors9.jpg"&gt;&lt;/p&gt;&lt;p&gt;</w:t>
      </w:r>
      <w:r>
        <w:rPr>
          <w:sz w:val="32"/>
          <w:szCs w:val="32"/>
        </w:rPr>
        <w:t>选择合适的草本植物进行宫腔灌注是一个复杂且细致的过程。医生会根据患者不同的症状和身体状况，精选出那些性质温和又效果显著的植物提取物。在传统中医理论指导下，这些植物被认为能够调理气血、活血化瘀，从而缓解女性在月经期所面临的一系列不适，如腹痛、头晕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宫腔灌注浓浆？它怎么工作？</w:t>
      </w:r>
      <w:r>
        <w:rPr>
          <w:sz w:val="32"/>
          <w:szCs w:val="32"/>
        </w:rPr>
        <w:t>&lt;/p&gt;&lt;p&gt;&lt;img src="/static-img/9X_mRc2HLl-xe5xMnIIMCLGzDJTXyNMk56iUC502BGsrM0IhBnlLC5FWYPdsjkPbW1WAYdSSdx1TiK4Ov3ZVSAnsMxWdRPj5JsxaeR6SDpQu5MK9eUydSjoZJda1RpDdAXuB8s0C-H_wZ7ZcjO3PxyD2SpYhFKEmt-uy337jTJ4KG-5_L4XbT4iMrH4Bors9.jpg"&gt;&lt;/p&gt;&lt;p&gt;</w:t>
      </w:r>
      <w:r>
        <w:rPr>
          <w:sz w:val="32"/>
          <w:szCs w:val="32"/>
        </w:rPr>
        <w:t>宫腔灌注浓浆通常由天然成分组成，它们经过精心加工后，可以直接进入子宮内膜区域，从而达到直接作用于子宮组织以促进其恢复与修复。此外，由于这些浓浆都是从高质量的地道植物中提取，因此它们对人体有着良好的兼容性和安全性，无需担心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体操作流程是什么样的呢？</w:t>
      </w:r>
      <w:r>
        <w:rPr>
          <w:sz w:val="32"/>
          <w:szCs w:val="32"/>
        </w:rPr>
        <w:t>&lt;/p&gt;&lt;p&gt;&lt;img src="/static-img/GI_T1DACcxQEmKC01eXrIbGzDJTXyNMk56iUC502BGsrM0IhBnlLC5FWYPdsjkPbW1WAYdSSdx1TiK4Ov3ZVSAnsMxWdRPj5JsxaeR6SDpQu5MK9eUydSjoZJda1RpDdAXuB8s0C-H_wZ7ZcjO3PxyD2SpYhFKEmt-uy337jTJ4KG-5_L4XbT4iMrH4Bors9.jpg"&gt;&lt;/p&gt;&lt;p&gt;</w:t>
      </w:r>
      <w:r>
        <w:rPr>
          <w:sz w:val="32"/>
          <w:szCs w:val="32"/>
        </w:rPr>
        <w:t>在接受这种治疗之前，患者首先需要进行详尽的心理评估及全面的身体检查，以确保没有任何潜在风险因素。此外，还需要有一位经验丰富的妇科医生负责整个过程，他们会使用特殊工具将准备好的草本植</w:t>
      </w:r>
      <w:r>
        <w:rPr>
          <w:sz w:val="32"/>
          <w:szCs w:val="32"/>
        </w:rPr>
        <w:t>extracts</w:t>
      </w:r>
      <w:r>
        <w:rPr>
          <w:sz w:val="32"/>
          <w:szCs w:val="32"/>
        </w:rPr>
        <w:t>置入子宮内，使之发挥最大的效用。在整个过程中，一名专业护士或助手会提供必要的心理支持，并确保患者感到舒适无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方法对于哪些类型的人群来说更为合适呢？</w:t>
      </w:r>
      <w:r>
        <w:rPr>
          <w:sz w:val="32"/>
          <w:szCs w:val="32"/>
        </w:rPr>
        <w:t>&lt;/p&gt;&lt;p&gt;&lt;img src="/static-img/wAx1oV3MojKsL3uI7o1RcbGzDJTXyNMk56iUC502BGsrM0IhBnlLC5FWYPdsjkPbW1WAYdSSdx1TiK4Ov3ZVSAnsMxWdRPj5JsxaeR6SDpQu5MK9eUydSjoZJda1RpDdAXuB8s0C-H_wZ7ZcjO3PxyD2SpYhFKEmt-uy337jTJ4KG-5_L4XbT4iMrH4Bors9.jpg"&gt;&lt;/p&gt;&lt;p&gt;</w:t>
      </w:r>
      <w:r>
        <w:rPr>
          <w:sz w:val="32"/>
          <w:szCs w:val="32"/>
        </w:rPr>
        <w:t>这项技术特别针对那些受到月经周期影响较严重的人群，比如说那些经常出现月经不调、腰酸背痛等症状的人。同时，也包括一些患有多囊卵巢综合征或者盆底肌紧张症的人群。通过这种方式，不仅可以缓解短期内的症状，而且还能长远地改善她们的情绪状态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与传统医学相结合，我们预见到未来这项技术将得到更多创新性的发展，比如利用生物科技手段来提高提取物品质，或开发更加个性化定制方案。不过，无论如何发展，这种形式下的“草开宫腔灌注浓浆”都将继续以其独特优势，为寻求非侵入式自然治疗的手慢慢找到答案。</w:t>
      </w:r>
      <w:r>
        <w:rPr>
          <w:sz w:val="32"/>
          <w:szCs w:val="32"/>
        </w:rPr>
        <w:t>&lt;/p&gt;&lt;p&gt;&lt;a href = "/doc/543488-</w:t>
      </w:r>
      <w:r>
        <w:rPr>
          <w:sz w:val="32"/>
          <w:szCs w:val="32"/>
        </w:rPr>
        <w:t>草本药材宫腔注射疗法自然成分深层滋养</w:t>
      </w:r>
      <w:r>
        <w:rPr>
          <w:sz w:val="32"/>
          <w:szCs w:val="32"/>
        </w:rPr>
        <w:t>.doc" rel="alternate" download="543488-</w:t>
      </w:r>
      <w:r>
        <w:rPr>
          <w:sz w:val="32"/>
          <w:szCs w:val="32"/>
        </w:rPr>
        <w:t>草本药材宫腔注射疗法自然成分深层滋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